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sz w:val="22"/>
          <w:szCs w:val="22"/>
        </w:rPr>
        <w:t>Loi n° 99-022/an du 18 mai 1999 portant code de procédure civile et son décret de promulgation n°99-244/PRES du 09 juillet 199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MM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09 juillet... Décret N°99-244/PRES, promulguant la loi n° 022/99/AN d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8 mai 1999, portant code de procédure civ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8 mai...      Loi N°022/99/AN, portant code de procédure civ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NNEX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0 avril...     Acte uniforme portant organisation des procédures simplifiées de recouvrement et des voies d'exécution.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1 mars...    Acte uniforme sur le droit de l'arbitrage dans le cadre du Traité OHA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1 mars ...   Règlement d'arbitrage de la Cour Commune de Justice et d'Arbitrage.</w:t>
      </w:r>
      <w:r>
        <w:br w:type="page"/>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DECRET N°99-244PRES promulguant la loi n° 022/99/AN du 18 mai 1999, portant code de procédure civi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ESIDENT DU FA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ESIDENT DU CONSEIL DES MINIST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U la Constit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U la Lettre n° 99-34/AN/CAB-CONF du 22 juin 1999 du Président de l’Assemblée Nationale transmettant pour promulgation la loi n° 022/99/AN du 18 mai 199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CRE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 : Est promulguée la loi n° 022/99/AN du 18 mai 1999, portant Code de Procédure Civ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 : Le présent décret sera publié au Journal Officiel du Fa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UAGADOUGOU, le 09 juillet 199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laise COMPAO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I N° 022/99/AN PORTANT CODE DE PROCEDURE CIV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SSEMBLEE  NATION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u  la Constitution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Vu  la Résolution N° 01/97/AN du 07 juin 1997 portant validation du mandat des Député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 délibéré en sa séance du  18 mai 1999 et adopté la loi dont la teneur sui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IVRE  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DISPOSITIONS COMMUN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TOUTES LES JURIDIC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 - Les dispositions du présent code s’appliquent devant toutes les juridictions civiles, commerciales et sociales, sous réserve des règles spéciales à chacune d’elles.</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  -  PRINCIPES DIRECTEURS DU PRO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1 - LES DROITS FONDAMENTA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 droit d’accès à la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 -  Toute personne a le droit de saisir les juridictions nationales compétentes de tout acte violant les droits fondamentaux qui lui sont reconnus et garantis par la Constitution, les conventions internationales, les lois et règlements en vigu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 -   Toute personne a le droit à ce que sa cause soit entendue par une juridiction indépendante et impartiale, dans un délai raisonnable.</w:t>
      </w:r>
    </w:p>
    <w:p>
      <w:pPr>
        <w:pStyle w:val="Normal"/>
        <w:jc w:val="both"/>
        <w:rPr>
          <w:rFonts w:ascii="Cambria" w:hAnsi="Cambria" w:cs="Cambria"/>
          <w:sz w:val="22"/>
          <w:szCs w:val="22"/>
        </w:rPr>
      </w:pPr>
      <w:r>
        <w:rPr>
          <w:rFonts w:cs="Cambria" w:ascii="Cambria" w:hAnsi="Cambria"/>
          <w:sz w:val="22"/>
          <w:szCs w:val="22"/>
        </w:rPr>
        <w:t>Le juge est obligé d’appliquer la loi. Il ne peut tirer prétexte du silence ou de l’imperfection de la loi pour refuser de statuer à peine de déni de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s droits de la défen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 -  Les parties peuvent se défendre elles-mêmes, sous réserve des cas dans lesquels la représentation est obligatoir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lles peuvent se faire représenter ou se faire assister par toute  personne de leur choix suivant ce que la loi permet ou ordonn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 -  Nul ne peut être jugé sans avoir été entendu ou appel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 -  Les parties doivent se faire connaître, mutuellement en temps utile, les moyens de fait sur lesquels elles fondent leurs prétentions, les éléments de preuve qu’elles produisent et les moyens de droit qu’elles invoquent afin que chacune puisse organiser sa défen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 -  En toutes circonstances, le juge doit faire observer et observer lui-même le principe du contradictoire. Il ne peut fonder sa décision sur les moyens de droit qu’il a relevés d’office ou sur les explications complémentaires qu’il a demandées, sans avoir au préalable invité les parties à présenter leurs observ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 -  Le juge peut recourir aux services d’un ou de plusieurs interprè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a publicité des débats et des jugem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 -  Les débats sont publics sauf lorsque la loi permet qu’ils se déroulent  en chambre de conseil ou à huis cl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arrêts et jugements sont prononcés publiquement sauf dispositions contraires de la l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 L’obligation de réserv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 -  Les parties sont tenues de garder en tout temps le respect dû à la justice.</w:t>
      </w:r>
    </w:p>
    <w:p>
      <w:pPr>
        <w:pStyle w:val="Normal"/>
        <w:jc w:val="both"/>
        <w:rPr>
          <w:rFonts w:ascii="Cambria" w:hAnsi="Cambria" w:cs="Cambria"/>
          <w:sz w:val="22"/>
          <w:szCs w:val="22"/>
        </w:rPr>
      </w:pPr>
      <w:r>
        <w:rPr>
          <w:rFonts w:cs="Cambria" w:ascii="Cambria" w:hAnsi="Cambria"/>
          <w:sz w:val="22"/>
          <w:szCs w:val="22"/>
        </w:rPr>
        <w:t>Le juge peut, suivant la gravité des manquements, prononcer même d’office, des injonctions, supprimer des écrits, les déclarer calomnieux, ordonner l’impression et l’affichage des jugements ou leur publication par voie de pres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2 - L’ACTION EN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Définition et condi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 -     L’action est le droit, pour l’auteur d’une prétention d’être entendu sur le fond de celle-ci, afin que le juge la dise bien ou mal fond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ur l’adversaire, l’action est le droit de discuter le bien-fondé de cette préten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 -  L’action est ouverte à tous ceux qui ont un intérêt légitime au succès ou au rejet d’une prétention, sous réserve des cas dans lesquels la loi attribue le droit d’agir aux seules personnes qu’elle qualifie pour élever ou combattre une prétention, ou pour défendre un intérêt détermin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 -     Est irrecevable toute prétention émise par ou contre une personne dépourvue du droit d’agir.</w:t>
      </w:r>
    </w:p>
    <w:p>
      <w:pPr>
        <w:pStyle w:val="Normal"/>
        <w:jc w:val="both"/>
        <w:rPr>
          <w:rFonts w:ascii="Cambria" w:hAnsi="Cambria" w:cs="Cambria"/>
          <w:sz w:val="22"/>
          <w:szCs w:val="22"/>
        </w:rPr>
      </w:pPr>
      <w:r>
        <w:rPr>
          <w:rFonts w:cs="Cambria" w:ascii="Cambria" w:hAnsi="Cambria"/>
          <w:sz w:val="22"/>
          <w:szCs w:val="22"/>
        </w:rPr>
        <w:t>Article 14 -     L’action se prescrit suivant les distinctions prévues au Code Civil ou par la loi dans les matières qui font l’objet d’une législation particuli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15 -     L’action malicieuse, vexatoire, dilatoire, ou qui n’est pas fondée sur des moyens sérieux, constitue une faute ouvrant droit à réparation. Il en est de même de la résistance abusive à une action bien fond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 -     L’instance est la mise en oeuvre de l’action. Seules les parties introduisent l’instance, hors les cas où la loi en dispose aut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 -     Les parties conduisent l’instance sous les charges qui leur incombent. Il leur appartient d’accomplir les actes de la procédure dans les formes et délais requ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outefois, lorsque la loi permet ou la nécessité commande qu’une mesure soit ordonnée à l’insu d’une partie, celle-ci dispose d’un recours approprié contre la décision qui lui fait grief.</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 -     Le juge veille au bon déroulement de l’instance ; il a le pouvoir d’impartir des délais, et d’ordonner les mesures nécess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entre dans sa mission de concilier l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19 -     Les parties ont la liberté de mettre fin à l’instance avant qu’elle ne s’éteigne par l’effet du jugement ou en vertu de la l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objet du liti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 -     L’objet du litige est déterminé par les prétentions respectives des parties, qui sont fixées par l’acte introductif d’instance et par les conclusions en défense. Toutefois, l’objet du litige peut être modifié par des demandes incidentes lorsque celles-ci se rattachent aux prétentions originaires par un lien suffisan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rticle 21 -     Le juge doit se prononcer sur tout ce qui est demandé et seulement sur ce qui est demand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V - Les fai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 -     A l’appui de leurs prétentions, les parties ont la charge d’alléguer les faits propres à les fond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 -     Il est défendu au juge de fonder sa décision sur des faits qui ne sont pas dans le déb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4 -     Le juge peut inviter les parties à fournir les explications de fait qu’il estime nécessaires à la solution du litig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V - Les preuv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 -     Il incombe à chaque partie de prouver, conformément à la loi, les faits nécessaires au succès de sa préten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 -     Le juge a le pouvoir d’ordonner d’office toutes les mesures d’instruction légalement admis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 -     Les parties sont tenues d’apporter leur concours aux mesures d’instruction, sauf au juge à tirer toute conséquence d’une abstention ou d’un ref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 -     Si une partie détient un élément de preuve, le juge peut à la requête de l’autre partie, lui enjoindre de le produire, à  peine d’astreinte. Il peut à la requête de l’une des parties, demander sous la même peine, la production de tous documents détenus par des tiers s’il n’existe pas d’empêchement légitime, et sous réserve que ceux-ci aient été mis en ca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VI - Le droit</w:t>
      </w:r>
    </w:p>
    <w:p>
      <w:pPr>
        <w:pStyle w:val="Normal"/>
        <w:jc w:val="both"/>
        <w:rPr>
          <w:rFonts w:ascii="Cambria" w:hAnsi="Cambria" w:cs="Cambria"/>
          <w:sz w:val="22"/>
          <w:szCs w:val="22"/>
        </w:rPr>
      </w:pPr>
      <w:r>
        <w:rPr>
          <w:rFonts w:cs="Cambria" w:ascii="Cambria" w:hAnsi="Cambria"/>
          <w:sz w:val="22"/>
          <w:szCs w:val="22"/>
        </w:rPr>
        <w:t>Article 29 -     Le juge est tenu de trancher le litige conformément aux règles de droit qui lui sont applicables.</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doit donner ou restituer leur exacte qualification aux faits et actes litigieux, nonobstant la dénomination que les parties en auraient proposée. Il ne peut d’office relever les moyens de pur droit, sans avoir invité les parties à présenter leurs observ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 -     Le juge peut inviter les parties à fournir les explications de droit qu’il estime nécessaires à la solution du liti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VII - Les règles propres à la matière gracie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 -     Le juge statue en matière gracieuse lorsqu’en l’absence de contestation, il est saisi d’une demande dont la loi exige, en raison de l’affaire ou de la qualité du requérant, qu’elle soit soumise à son contrô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 -     Le juge ne peut procéder à toutes investigations utiles, entendre toute personne, sans que le demandeur ait été préalablement informé et appelé à présenter ses observ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 -     Le juge peut fonder sa décision sur tous les faits relatifs au cas qui lui est soumis y compris ceux qui n’auraient pas été allégués. Il peut se prononcer sans débats dans la mesure où il est fait droit à la re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  -  COMPET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4 -     La création, le ressort et la composition des juridictions sont déterminés par les lois d’organisation judici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 COMPETENCE D’ATTRIB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 -     La compétence en raison de la matière et du montant de la demande ainsi que le taux du ressort en dessous duquel l’appel n’est pas ouvert sont déterminés par les règles d’organisation judiciaire, celles propres à chaque juridiction et par les dispositions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6 -     Toute juridiction saisie d’une demande de sa compétence connaît, même s’ils exigent l’interprétation d’un contrat, de tous les moyens de défense à l’exception de ceux qui soulèvent une question relevant de la compétence exclusive d’une autre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 -     Les incidents d’instance sont tranchés par la juridiction devant laquelle se déroule l’instance qu’ils affect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8 -     Le tribunal de grande instance connaît de toutes les demandes incidentes qui ne relèvent pas de la compétence exclusive d’une autre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autres juridictions ne connaissent que des demandes incidentes qui entrent dans leur compétence d’attrib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 -     Lorsque plusieurs prétentions fondées sur des faits différents et non connexes sont émises par un demandeur contre le même adversaire et réunies en une même instance, le taux du ressort est déterminé par la valeur de chaque prétention considérée isolé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rsque les prétentions réunies sont fondées sur les mêmes faits ou sont connexes, le taux du ressort est déterminé par la valeur totale de ces préten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0 -     Lorsque les prétentions sont émises, dans une même instance et en vertu d’un titre commun par plusieurs demandeurs ou contre plusieurs défendeurs, le taux du ressort est déterminé pour l’ensemble des prétentions par la plus élevée d’entre el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41 -     Le juge se prononce toutefois en dernier ressort si la seule demande qui excède le taux du dernier ressort est une demande reconventionnelle en dommages-intérêts fondée exclusivement sur la demande initi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2 -     Le jugement qui statue sur une demande indéterminée est, sauf disposition contraire, susceptible d’appe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A COMPETENCE TERRITORI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3 -     Le  tribunal territorialement compétent est, sauf disposition contraire de la loi, celui du lieu du  domicile du  défendeur.</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il y a plusieurs défendeurs, le demandeur saisit, à son choix, la juridiction du domicile de l’un d’eux.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 domicile se détermine selon les règles du code des personnes et de la famil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élection de domicile, la demande peut être portée devant le tribunal du domicile él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4 -     En matière réelle immobilière, le tribunal du lieu où est situé l’immeuble est seul compét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matière de succession, les demandes entre héritiers, les demandes formées par les créanciers du défunt et les demandes relatives à l’exécution des dispositions à cause de mort sont portées devant le tribunal dans le ressort duquel est ouverte la succession, jusqu’au partage inclusiv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 -     Le demandeur peut saisir à son choix, outre le tribunal du domicile du défendeur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n matière  contractuelle, le tribunal du lieu où le contrat s’est formé ou celui du lieu où l’obligation doit être ou a été exécuté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n matière délictuelle, le tribunal du lieu du fait dommageab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n matière mixte, la juridiction du lieu où est situé l’immeubl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n matière d’aliments ou de contribution aux charges du mariage, le tribunal où demeure le créanc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6 -     En  matière commerciale, le demandeur  peut assigner à son choix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evant le tribunal du domicile du défend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evant celui dans le ressort duquel la promesse a été faite ou la marchandise livré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evant celui dans le ressort duquel le paiement devait être exécu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 -     En matière de procédure collective de règlement du passif,  le tribunal compétent est celui du domicile d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 -     Lorsqu’un magistrat ou un auxiliaire de justice est partie à un litige qui relève de la compétence d’une juridiction dans le ressort de laquelle celui-ci exerce ses fonctions, le demandeur peut saisir une juridiction située dans un ressort limitroph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 -     Le défendeur ou toutes les parties en cause peuvent également demander le renvoi devant une juridiction choisie dans les mêmes conditions que celles prévues à l’article précédent ; il est alors procédé comme il est dit à l’article 3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 -     Les demandes formées pour frais par les avocats, huissiers de justice ou officiers ministériels sont portées devant le tribunal  où les frais ont été fai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 -     Il n’est pas dérogé aux règles spéciales de compétence édictées par les lois particuliè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oute clause qui, directement ou indirectement, déroge aux règles de compétence territoriale est réputée non écrite, à moins qu’elle n’ait été convenue  entre des personnes ayant toutes contracté en qualité de commerçants et qu’elle n’ait été spécifiée de façon très apparente dans l’engagement de la partie à qui elle est oppos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I  -  REPRESENTATION ET ASSISTANCE EN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 REPRESENTATION EN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 -     En toute matière et devant toutes les juridictions, les parties peuvent se faire représenter ou assister par un avoc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53 -     Le mandat de représentation en justice emporte pouvoir d’engager le mandant et obligation d’accomplir en son nom tous les actes de procédure nécessaires ou utiles à l’inst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mandat de représentation emporte mission d’assistance sauf disposition ou convention contr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mission d’assistance en justice emporte  pouvoir et devoir de conseiller la partie et de présenter sa défense sans l’oblig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 -     Sous réserve des dispositions législatives ou réglementaires y dérogeant, nul ne peut, s’il n’est avocat, postuler ou plaider devant les juridictions et les organismes juridictionnels ou disciplinaires de quelque nature que ce so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5 -     Le mandataire justifie de son mandat par un pouvoir spécial écrit ou par déclaration verbale de la partie comparaissant avec lui devant le ju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 juge peut rejeter le mandat, si le mandataire n’offre pas de garanties suffisantes d’honorabi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avocats sont dispensés d’avoir à justifier de leur mand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 -     La personne investie d’un mandat de représentation en justice est réputée à l’égard du juge et de la partie adverse avoir reçu pouvoir spécial de faire accepter un désistement, d’acquiescer ou de transig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 -     La constitution d’un mandataire vaut élection de domicile chez celui-ci. A défaut, toutes les significations seront valablement faites au greffe de la juridiction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 avocat est légalement domicilié en son cabine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A RENONCIATION ET LA REVOCATION  DU   MANDA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 -     Le représentant qui entend mettre fin à son mandat n’en est déchargé qu’après avoir informé  son mandant, le juge et la partie adverse de son inten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 -     La partie qui révoque son mandataire doit immédiatement soit pourvoir à son remplacement soit informer le juge ou la partie adverse de son intention de se défendre elle-même, faute de quoi, son adversaire est fondé à poursuivre la procédure et à obtenir jugement en continuant à reconnaître le représentant révoqu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II  -  LA CONSTITUTION ET LA RENONCIATION DE L’AVOCA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60 -     Les parties peuvent constituer avocat à tout moment de la procédure, par déclaration écrite ou verbale faite au greffe de la juridiction ou à l’audience. La constitution doit être notifiée à la partie advers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 -     L’avocat ne peut se décharger de son mandat de représentation que par déclaration écrite à laquelle est annexée la justification de l’avis à son mandant de sa renonciation, de la date de l’audience à laquelle l’affaire sera appelée et des conséquences qui pourront en résulter. Si à l’audience à laquelle l’affaire est appelée, la partie ne se présente pas, ni personne pour elle, l’affaire est obligatoirement retenue pour être jugée contradictoirement. L’avocat qui s’est déporté, ne peut en aucun cas occuper dans la même instance et pour la  partie adver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V  -  L’ASSISTANCE JUDICI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 -     L’assistance judiciaire peut être accordée en tout état de cause à tout plaideur, lorsqu’en raison de l’insuffisance de ses ressources, il se retrouve dans l’impossibilité d’exercer ses droits en justice, soit en demandant, soit en défendant. Elle est également applicable à tous actes de juridiction gracie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 -     Le bénéficiaire est dispensé de consigner les frais et droits qui sont avancés par le trésor et ordonnancés sur les fonds de justice criminelle; il bénéficie du concours gratuit d’un huissier et de l’assistance gratuite d’un avocat. L’assistance s’étend de plein droit aux actes et procédures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 -     Un décret fixe les conditions de l’admission au bénéfice de l’assistance judiciaire, les conditions de retrait et les modalités de recouvrement des fr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V  -  LE MINISTERE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5 -     Le ministère public peut agir comme partie  principale ou intervenir comme partie jointe. Il représente autrui dans les cas que la loi détermi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 ministère public partie princip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6 -     Le ministère public agit d’office dans les cas spécifiés par la loi et dans tous les cas où l’ordre public se trouve directement et principalement intéressé. L’action est alors exercée par le procureur du Faso quelle que soit la juridiction compétente ; en cause d’appel, elle est exercée par le procureur génér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 ministère public partie joi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7 -     Le ministère public doit avoir communication des causes relatives à l’état des personnes, ainsi que de toutes les causes dans lesquelles la loi dispose qu’il doit être entendu. Il en est de même en cas de procédure collective de règlement du passif.</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8 -     Le ministère public peut prendre communication des autres causes  dans lesquelles il estime devoir intervenir. Le juge peut décider d’office la communication de toute cause au ministère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V  - DELAIS ET ACTES DE PROCED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  -  LA NOTIFICATION DES ACTES D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CED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9 -     Les actes sont portés à la connaissance des intéressés par la notification qui leur est faite soit en la forme ordinaire par la voie postale ou la remise contre émargement ou récépissé, soit par acte d’huiss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a notification en la forme ordin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0 -     La notification doit contenir toutes indications relatives aux nom et prénoms, ou à la dénomination ou raison sociale de la personne dont elle émane, et au domicile ou siège social de cette person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doit désigner de la même manière la personne du destinataire. Les autres mentions que doit comporter la notification sont déterminées selon la nature de l’acte notifié par les règles particulières à chaque mati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1 -     La notification par voie postale ou par remise contre émargement ou récépissé est faite sous enveloppe ou pli ferm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2 -     La date de l’expédition d’une notification faite par la voie postale est celle qui figure sur le cachet du bureau d’émis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ate de la remise est celle du récépissé ou de l’émargement. La date de réception d’une notification faite par lettre recommandée avec demande d’avis de réception est celle qui est apposée par l’administration des postes lors de la remise de la lettre à son destina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a notification par acte d’huiss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3 -     La notification faite par acte d’huissier de justice est une sign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notification peut toujours être faite par voie de signification alors que la loi ne l’aurait pas prév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4 -     La date de la signification d’un acte d’huissier est celle du jour où elle est faite à personne, à domicile, à parquet ou à mair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ES DELAIS DE PROCED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5 -     Lorsqu’un délai est exprimé en jours, le jour de l’acte, de l’événement, de la décision ou de la notification qui le fait courir, ne compte p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6 -     Lorsqu’un délai est exprimé en mois ou en années, ce délai expire le jour du dernier mois ou de la dernière année qui porte le même quantième que le jour de l’acte, de l’événement, de la décision ou de la notification qui le fait courir. A défaut d’un quantième identique, le délai expire le dernier jour du mo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7 -     Tout délai expire le dernier jour à 24 heures. Le délai qui expirerait normalement un samedi, un dimanche ou un jour férié ou chômé, est prorogé jusqu’au premier jour ouvrable suiv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8 -     Lorsqu’une demande est portée devant une juridiction qui a son siège au Burkina Faso, les délais de comparution, d’opposition, d’appel et de pourvoi en cassation sont augmentés d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quinze jours pour les personnes qui sont domiciliées hors du siège de la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Deux mois pour celles qui demeurent à l’étrang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9 -     Lorsqu’un acte destiné à une partie domiciliée hors du territoire, est délivré à sa personne au Burkina Faso, il n’emporte que les délais accordés à ceux qui y demeur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0 -     Tout plaideur qui justifiera d’une impossibilité matérielle ou d’un empêchement valable de respecter les délais impartis pourra être relevé de la déchéance encour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LES ACTES D’HUISS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1 -     Les actes d’huissier de justice indiquent indépendamment des mentions prescrites par aille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a date des jour, mois et a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si le requérant est une personne physique, ses nom, prénoms, profession, nationalité, date et lieu de naissance, domicile et, s’il y a lieu, l’élection du domici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si le requérant est une personne morale, sa forme, sa dénomination, son siège social et l’organe qui la représente légal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les nom, prénoms et domicile de l’huissi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 l’objet de l’ac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2 -     Les originaux des actes d’huissier de justice doivent porter mention des formalités et diligences auxquelles donnent lieu l’application des dispositions des articles ci-après, avec l’indication de leur  d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a signification des ac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3 -     Aucune signification, exécution ou constat ne peut être fait avant six heures du matin et après sept heures du soir, non plus que les dimanches, les jours fériés ou chômés, si ce n’est en vertu de la permission du juge dans le cas où il y aurait péril en la deme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4 -     Lorsqu’un acte doit être délivré dans une localité située au delà d’un rayon de vingt kilomètres de sa résidence, l’huissier peut le faire signifier par un huissier ad hoc ou par la voie administrative dans les conditions fixées par arrêté du ministre de la justice. Dans ce cas les délais prévus par la loi pour la signification sont majorés d’un mo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1  -  La signification à person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5 -     La signification doit être faite à personne. Elle est valable quel que soit le lieu où l’acte est délivré y compris le lieu du travail. L’huissier remet à la personne désignée à l’acte, copie de l’acte en précisant qu’il a été délivré parlant à la personne, en tel lie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6 -     La signification faite à une personne morale est à personne lorsque l’acte est délivré à son représentant légal, à un fondé de pouvoir de ce dernier ou à toute autre personne habilitée à cet effe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7 -     La signification faite à une personne publique préposée pour la recevoir est visée par elle sur l’original. En cas de refus, l’original est visé par le procureur du Fa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2 - La signification à domic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8 -     Si la signification à personne s’avère impossible, l’acte peut être délivré à domicile. La copie peut être remise à toute personne présente et, à défaut, au voisin. L’huissier indique sur l’acte, les nom, prénoms et qualité de la personne présente ou du voisin en précisant que l’acte a été délivré au domicile du destina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9 -     Dans tous les cas, l’huissier doit laisser au domicile du destinataire un avis de passage daté, l’avertissant de la remise de la copie et mentionnant la nature de l’acte, le nom du requérant ainsi que l’indication de la personne à laquelle la copie a été remi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3 - La signification à mair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0 -     Si l’huissier ne trouve aucune personne au domicile du destinataire de l’acte, ou si la personne interpellée ne peut ou ne veut recevoir la copie, il remet sans délai la copie au maire ou à défaut à son adjoint, à un conseiller municipal, au secrétaire de mairie, à l’autorité administrative, au chef de village ou au responsable administratif de villa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défaut des personnes citées ci-dessus, l’huissier remet la copie au responsable de la communauté rurale à laquelle appartient l’intéressé en l’invitant à lui remettre l’ac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huissier précise alors sur l’acte qu’il a été délivré au maire ou à l’une des autorités nommées au présent artic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huissier de justice avisera l’intéressé par lettre recommandée avec demande d’avis de réception en lui précisant dans quelles conditions et à quelle personne la copie de l’acte a été remise ; cette lettre sera expédiée le jour même ou le premier jour ouvrable suivant la signification et mention en sera faite sur l’origin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auf s’il s’agit d’une assignation devant le juge des référés, l’accusé de réception sera annexé au second origin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4  -  La signification à parque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1 -     Si la personne visée à l’acte est sans domicile connu ou si elle demeure hors le territoire national, l’huissier remet une copie à parquet en précisant le mode de délivrance de l’acte, le dernier domicile ou le dernier lieu de travail connu. Le procureur vise l’original et fait rechercher le destinataire aux fins de remise de la cop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2 -     Le procureur informe l’huissier de justice des diligences faites et lui transmet le cas échéant tout procès-verbal ou récépissé constatant la remise de la copie au destinataire pour être annexé à l’original. Ces documents sont transmis par l’huissier à la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3 -     Si l’intéressé n’est pas retrouvé, ou s’il n’est pas établi que le destinataire a été effectivement avisé, le juge peut prescrire d’office toutes diligences complémentaires sauf à ordonner les mesures provisoires ou conservatoires nécessaires à la sauvegarde des droits du demand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4 -     Lorsque la copie d’un acte est remise à toute autre personne qu’à la partie elle-même ou au procureur du Faso, elle est délivrée sous enveloppe fermée ne portant d’autre indication d’un côté, que les nom, prénoms et domicile de la partie, et de l’autre, le cachet de l’étude de l’huissier apposé sur la fermeture du p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5 - Les règles particulières aux significations à l’étrang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5 -     La signification d’un acte destiné à une personne domiciliée à l’étranger est faite au parquet qui est, selon le cas, celui de la juridiction devant laquelle la demande est portée, celui de la juridiction qui a statué, ou celui du domicile du requér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6 -     L’huissier remet deux copies de l’acte au procureur qui vise l’original. Le procureur fait parvenir les copies de l’acte au ministre de la justice aux fins de transmission, sous réserve des cas où la transmission peut être faite de parquet à parque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7 -     Le jour même de la signification, ou au plus tard le premier jour ouvrable qui suit, l’huissier doit expédier au destinataire par lettre recommandée une copie certifiée conforme de l’acte signifié. Le récépissé d’expédition est annexé à l’origin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8 -     L’acte destiné à un Etat étranger ou à un agent diplomatique étranger au Burkina Faso est signifié au parquet et transmis par l’intermédiaire du ministre de la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Section II - La nullité des actes des huissier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rticle 99 -     Ce qui est prescrit aux articles 81 à 98 sera observé à peine de nullité. Toutefois, cette nullité ne pourra être prononcée que s’il a été porté atteinte aux intérêts de la défense ou si elle nuit aux intérêts de celui qui l’invo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0 -   Nonobstant les dispositions de l’article qui précède, la nullité d’un acte de procédure pourra être prononcée si une formalité substantielle a été omise. Le caractère substantiel est attaché dans un acte de procédure à ce qui tient à sa raison d’être et lui est indispensable pour remplir son obje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1 -   Tous les moyens de nullité contre un acte doivent être soulevés conjoint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2 -   Si un acte est déclaré nul par le fait d’un huissier celui-ci est condamné aux frais de l’acte et de la procédure annulée, sans préjudice de tous autres dommages-intérêts qui pourront lui être réclam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V  -  DEMANDE EN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 DEMANDE PRINCIP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3 -   La demande principale est celle par laquelle un plaideur prend l’initiative d’un procès en soumettant au juge ses prétentions. Elle introduit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4 -   Sous réserve des cas où l’instance est introduite par requête ou par la présentation volontaire des parties devant le juge, la demande principale est formée par assignation ou par requête conjointe au greffe de la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5 -   L’assignation est l’acte d’huissier de justice par lequel le demandeur cite son adversaire à comparaître devant le ju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requête conjointe est l’acte commun par lequel les parties soumettent au juge leurs prétentions respectives et les points sur lesquels elles sont en désaccord ainsi que leurs moyens respectifs.</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ES DEMANDES INCIDEN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6 -   Les demandes incidentes à la demande principale sont la demande reconventionnelle, la demande additionnelle et l’intervention.</w:t>
      </w:r>
    </w:p>
    <w:p>
      <w:pPr>
        <w:pStyle w:val="Normal"/>
        <w:jc w:val="both"/>
        <w:rPr>
          <w:rFonts w:ascii="Cambria" w:hAnsi="Cambria" w:cs="Cambria"/>
          <w:sz w:val="22"/>
          <w:szCs w:val="22"/>
        </w:rPr>
      </w:pPr>
      <w:r>
        <w:rPr>
          <w:rFonts w:cs="Cambria" w:ascii="Cambria" w:hAnsi="Cambria"/>
          <w:sz w:val="22"/>
          <w:szCs w:val="22"/>
        </w:rPr>
        <w:t>Article 107 -   La juridiction saisie statue par un seul et même jugement sur la demande principale et sur la demande incidente. Toutefois, si la demande incidente est de nature à retarder le jugement sur la demande principale, le juge peut statuer sur la demande principale, puis sur la demande incidente par un jugement distinc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s demandes additionnelles et reconventionnelles</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rticle 108 -   La demande additionnelle est formée par une partie pour modifier ses prétentions antérieu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emande reconventionnelle est formée par le défendeur en réplique à la demande principale pour obtenir un avantage distinct du seul rejet de la prétention de son advers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9 -   Les demandes additionnelle et reconventionnelle sont formées jusqu’à la clôture des débats par conclusions ou verbalement à l’audience suivant que les parties sont représentées ou n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s ne sont recevables que si elles sont de la compétence de la juridiction saisie de la demande principale et que si elles se rattachent aux prétentions originaires par un lien suffi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outefois, la demande en compensation est recevable même en l’absence d’un tel lien, sauf au juge à la disjoindre si elle risque de retarder le jugement sur le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Section II  -  L’intervention</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0 -   Constitue une intervention, la demande dont l’objet est de rendre un tiers partie au procès engagé entre les parties origin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intervention n’est recevable que si elle se rattache aux prétentions des parties par un lien suffi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1 -   Si l’intervention risque de retarder à l’excès le jugement sur le tout, le juge statue d’abord sur la demande principale, sauf à statuer ensuite sur l’interven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2 -   Lorsque la demande émane d’un tiers, l’intervention est volontaire. Lorsque le tiers est  mis en cause par une partie, l’intervention est forc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3 -   L’intervenant conserve, malgré le désistement du demandeur principal, le droit de faire juger le procès à son profit lorsqu’il excipera d’un droit propre distinct de celui dont se prévalait le demand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Sous-section 1  -  L’intervention volontair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114 -   L’intervention volontaire est principale ou access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est principale lorsque son auteur élève une prétention à son profit ; dans ce cas elle n’est recevable que si celui-ci a le droit d’agir relativement à cette prétention.</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est accessoire lorsqu’elle appuie les prétentions d’une partie. Elle n’est alors recevable que si son auteur a intérêt pour la conservation de ses droits à soutenir cette par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intervenant à titre accessoire peut se désister unilatéralement de son interven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Sous-section 2  -  L’intervention forcée et l’appel en garant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115 -   Un tiers peut être mis en cause aux fins de condamnation par toute partie qui est en droit d’agir contre lui à titre prin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peut également être mis en cause par la partie qui y a intérêt afin de lui rendre commun le jugement. Le tiers doit être appelé en temps utile pour faire valoir sa défense. L’intervention forcée est formée par voie d’as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6 -   Le juge peut inviter les parties à mettre en cause tous les intéressés dont la présence lui paraît nécessaire à la solution du litig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matière gracieuse, il peut ordonner la mise en cause des personnes dont les droits ou les charges risquent d’être affectés par la décision à prend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7 -   Le tiers mis en cause est tenu de procéder devant la juridiction saisie de la demande originaire, sans qu’il puisse décliner la compétence territoriale de cette juridiction, même en invoquant une clause attributive de compét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8 -   La garantie est simple lorsque le demandeur en garantie est lui-même poursuivi comme personnellement obligé ; il demeure partie princip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garantie est formelle lorsque le demandeur en garantie est seulement poursuivi comme détenteur d’un bien ; il peut toujours requérir avec sa mise hors de cause que le garant lui soit substitué comme partie princip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pendant le garanti, quoique mis hors de cause comme partie principale peut y demeurer pour la conservation de ses droits ; le demandeur originaire peut demander qu’il y reste pour la conservation des si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rticle 119 -   Le jugement rendu contre le garant formel peut dans tous les cas être mis en exécution contre le garanti sous la seule condition qu’il lui ait été notifi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dépens ne sont recouvrables contre le garanti qu’en cas d’insolvabilité du garant formel et sous réserve que le garanti soit demeuré en la cause, même à titre access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TITRE VI  -  MOYENS DE DEFENS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HAPITRE I  -  LES DEFENSES AU FOND</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rticle 120 -   Constitue une défense au fond, tout moyen qui tend à faire rejeter comme non justifiée la prétention de l’adversaire. Les défenses au fond peuvent être exposées en tout état de ca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CHAPITRE II  -  LES EXCEPTIONS DE PROCEDURE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1 -   Constitue une exception de procédure, tout moyen qui tend à faire déclarer la procédure irrégulière ou à en suspendre le cours. Les exceptions so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xception de caution à fournir par les étranger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exceptions d’incompéte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exceptions de litispendance et de connex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exceptions dilatoir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exceptions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2 -   Les exceptions doivent, à peine d’irrecevabilité être soulevées simultanément et avant toute défense au fond ou fin de non-recevoir. Il en est ainsi alors même que les règles invoquées au soutien de l’exception seraient d’ordre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dispositions du présent article ne sont pas applicables aux exceptions qui peuvent être proposées en tout état de cause, c’est-à-dire à l’exception de connexité et aux exceptions de nullité des actes de procédure soit pour vice de forme, soit pour inobservation des règles de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Section I  -  La caution à fournir par les étranger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rticle 123 -   Sous réserve de conventions et des accords internationaux, tous étrangers, demandeurs principaux ou intervenants, sont tenus, si le défendeur le requiert avant toute exception, de fournir caution personnellement de payer les frais et dommages-intérêts auxquels ils pourraient être condamn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4 -   Le jugement qui ordonne la caution, en fixe le montant ; le demandeur est dispensé de fournir caution s’il justifie que les immeubles situés au Burkina Faso sont suffisants pour en répond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Section II  -  Les exceptions d’incompétenc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Article 125 -   Sauf si l’incompétence est d’ordre public, les parties ne peuvent soulever les exceptions d’incompétence et de litispendance qu’après l’exception de caution et avant toutes autres exceptions et défens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126 -   Si le tribunal saisi est incompétent en raison du lieu ou de la matière, la partie qui soulève cette exception doit faire connaître en même temps et à peine d’irrecevabilité, devant quelle juridiction elle demande que l’affaire soit port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tribunal doit statuer sans délai sur la compétence s’il en est requis par le demandeur à l’exception ; dans le cas contraire, il peut joindre l’incident au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élai d’appel des jugements statuant uniquement sur la compétence est de quinze jours à compter du prononcé de la décision, sans augmentation en raison des dista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élai est calculé comme il est dit aux articles 75 à 7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7 -   L’incompétence en raison de la matière ne peut être prononcée d’office qu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orsque la loi attribue compétence à une juridiction sociale, répressive ou administrati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dans les instances où les règles de compétence sont d’ordre public notamment dans les litiges relatifs à l’état des personn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8 -   Lorsque le juge en se prononçant sur la compétence, tranche la question de fond dont elle dépend, sa décision a autorité de la chose jugée sur cette question de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es exceptions de litispendance et de connex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9 -   S’il a été formé précédemment devant un autre tribunal une demande ayant le même objet, ou si la contestation est connexe à une cause déjà pendante devant un autre tribunal, la juridiction saisie en second lieu doit se dessaisir au profit de l’autre, soit d’office, soit à la demande de l’une des parties. Il y a litispendance dans le premier cas, connexité dans le sec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0 -   Lorsque les juridictions saisies ne sont pas de même degré, l’exception de litispendance ou de connexité ne peut être soulevée que devant la juridiction du degré inféri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1 -   L’exception de connexité peut être proposée en tout état de cause, sauf à être écartée, si elle a été soulevée tardivement dans une intention dila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2 -   L’appel contre la décision rendue sur la litispendance ou la connexité par les juridictions du premier degré est formé comme en matière d’exception d’incompét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133 -   La décision rendue sur l’exception, soit par la juridiction qui en est saisie, soit à la suite d’un recours s’impose tant à la juridiction de renvoi qu’à celle dont le dessaisissement est ordonn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134 -   Dans le cas où les deux juridictions se seraient dessaisies, la décision intervenue la dernière en date est considérée comme non avenu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  Les exceptions dilato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5 -   Le juge doit suspendre l’instance lorsque la partie qui le demande jouit soit d’un délai pour faire inventaire et délibérer, soit d’un bénéfice de discussion ou de division, soit de quelque autre délai d’attente en vertu de la loi. Le bénéficiaire d’un délai pour faire inventaire et délibérer peut ne proposer ses autres exceptions qu’après l’expiration de ce déla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6 -   Le juge peut accorder un délai au défendeur pour appeler gar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instance reprend son cours à l’expiration du délai dont dispose le garant pour comparaître, sauf à ce qu’il soit statué séparément sur la demande en garantie si l’assignation n’a pas été faite dans le délai ou si le garant n’a pas compar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V  -  Les exceptions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1 - La nullité des actes pour vice de for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7 -   La nullité des actes de procédure pour vice de forme ne peut être soulevée d’office par le ju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peut être invoquée au fur et à mesure de l’accomplissement des actes ; elle est couverte si celui qui l’invoque a, postérieurement à l’acte critiqué, fait valoir des défenses au fond ou soulevé une fin de non-recevoi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8 -   Tous les moyens de nullité pour vice de forme contre les actes de procédure déjà faits doivent être invoqués simultanément à peine d’irrecevabilité de ceux qui ne l’auraient pas é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9 -   Aucun acte de procédure ne peut être déclaré nul pour vice de forme si la nullité n’en est pas expressément prévue par la loi sauf les cas d’inobservation d’une formalité substantielle ou d’ordre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nstituent des formalités substantielles la signature de l’huissier, la désignation du requérant et du destinataire, la date à laquelle l’acte a été signé, les énonciations relatives à la personne à laquelle l’acte a été remis ou signifi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0 -   La nullité ne peut être prononcée qu’à charge par celui qui l’invoque de prouver le préjudice que lui cause l’irrégularité, même lorsqu’il s’agit d’une formalité substantielle ou d’ordre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nullité est couverte par la régularisation ultérieure de l’acte si aucune forclusion n’est intervenue et si la régularisation ne laisse subsister aucun préjud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2 - La nullité pour irrégularité de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1 -   Constituent des irrégularités de fond affectant la validité de l’act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 défaut de qualité et de capacité du requérant ou du destinataire de l’act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la violation des règles fondamentales qui tiennent à l’organisation judiciaire, notamment celle fixant la compétence territoriale des huissiers de justice ;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 défaut de pouvoir d’une partie ou d’une personne figurant au procès comme représentant soit d’une personne morale, soit d’une personne atteinte d’incapacité;</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le défaut de capacité ou de pouvoir d’une personne assurant la représentation  d’une partie en justi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2 -   Les exceptions de nullité fondées sur l’inobservation des règles de fond relatives aux actes de procédure peuvent être proposées en tout état de cause, sauf la possibilité par le juge de condamner à des dommages-intérêts ceux qui se seraient abstenus dans une intention dilatoire de les soulever plus tô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3 -   Les exceptions de nullité fondées sur l’inobservation des règles de fond relatives aux actes de procédure doivent être relevées d’office lorsqu’elles ont un caractère d’ordre public et être accueillies sans que celui qui les invoque ait à justifier d’un préjudice et alors même que la nullité ne résulterait d’aucune disposition expres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144 -   Dans les cas où elle est susceptible d’être couverte, la nullité ne sera pas prononcée si la cause a disparu au moment où le juge stat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LES FINS DE NON-RECEVOI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5 -   Constitue une fin de non-recevoir, tout moyen qui tend à faire déclarer l’adversaire irrecevable en sa demande sans examen au fond, pour défaut du droit d’agir tels le défaut de qualité, le défaut d’intérêt, la prescription, l’expiration d’un délai préfix, la chose jug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6 -   Les fins de non-recevoir peuvent être proposées en tout état de cause, sauf la possibilité pour le juge de condamner à des dommages-intérêts ceux qui se seraient abstenus dans une intention dilatoire de les soulever plus tô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7 -   Les fins de non-recevoir doivent être accueillies sans que celui qui les invoque ait à justifier d’un préjudice et alors même que l’irrecevabilité ne résulterait d’aucune disposition expres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8 -   Les fins de non-recevoir doivent être relevées d’office lorsqu’elles ont un caractère d’ordre public, notamment lorsqu’elles résultent de l’inobservation des délais dans lesquels doivent être exercées les voies de recours ou de l’absence d’ouverture d’une voie de recours. Le juge peut également relever d’office la fin de non-recevoir tirée du défaut d’intérê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9 -   Dans le cas où la situation donnant lieu à la fin de non-recevoir est susceptible d’être régularisée, l’irrecevabilité sera écartée si sa cause a disparu au moment où le juge statue. Il en est de même lorsque avant toute forclusion, la personne ayant qualité pour agir, devient partie à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VII  -  ADMINISTRATION JUDICIAIRE DE LA PREUV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ES PIE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a communication des pièces entre l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0 -   La partie qui fait état d’une pièce s’oblige à la communiquer à toute autre partie à l’instance. La communication des pièces doit être spontanée. Elle est valablement attestée par la signature de l’avocat destinataire apposée sur le bordereau établi par l’avocat qui procède à la commun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1 -   Si la communication des pièces n’est pas faite, il peut être demandé sans forme au juge d’enjoindre cette communication. Le juge impartit un délai, en fixe les modalités, le cas échéant à peine d’astrei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2 -   La partie qui ne restitue pas les pièces communiquées, peut y être contrainte, éventuellement sous astreinte. Le juge liquide l’astreinte qu’il a prononc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obtention des pièces détenues par un t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3 -   Si dans le cours d’une instance, une partie entend faire état d’un acte auquel elle n’a pas été partie, ou d’une pièce détenue par un tiers dont elle ne peut obtenir une expédition ou la production, elle peut demander au juge saisi de l’affaire d’ordonner la délivrance de l’expédition ou la production de la piè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4 -   La demande est faite sans forme. Le juge s’il estime cette demande fondée, ordonne la délivrance de l’acte ou de la pièce en original, en copie ou extrait selon le cas, dans les conditions et sous les garanties qu’il fix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écision est exécutée par provision sur minute s’il y a lieu. En cas de difficulté, il en est référé au juge qui a ordonné la délivrance ou la produc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5 -   Si le tiers détenteur de l’acte ou de la pièce est une personne morale ou physique, autre qu’une autorité administrative ou judiciaire ou un officier ministériel, le juge ne pourra ordonner la production de l’acte ou de la pièce qu’à la condition que ce tiers ait été appelé dans la cause par voie d’intervention forc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ES CONTESTATIONS RELATIVES A LA PREUVE    LITTER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6 -   La vérification des écritures sous seing privé relève de la compétence du juge saisi du principal lorsqu’elle est demandée incidemment. Elle relève de la compétence du tribunal de grande instance lorsqu’elle est demandée à titre prin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7 -   L’inscription de faux contre un acte authentique relève de la compétence du juge saisi du principal lorsqu’elle est formée incidemment devant un tribunal de grande instance ou devant une cour d’appel. Dans les autres cas, l’inscription de faux relève de la compétence du tribunal de grande 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s contestations relatives aux actes sous seing priv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1 - La vérification d’écriture demandée à titre inci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8 -   Si l’une des parties dénie l’écriture ou la signature qui lui est attribuée, ou déclare ne pas reconnaître celle qui est attribuée à un tiers, le juge vérifie l’écrit contesté à moins qu’il ne puisse statuer sans en tenir compte. Lorsque l’écrit contesté n’est relatif qu’à certains chefs de la demande, il peut être statué sur les aut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9 -   Il appartient au juge de procéder à la vérification d’écriture au vu des éléments dont il dispose après avoir, s’il y a lieu, enjoint aux parties de produire tous documents à lui comparer, et fait composer sous sa dictée des échantillons d’écrit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0 -   S’il ne statue pas sur le champ, le juge retient l’écrit à vérifier et les pièces de comparaison ou ordonne leur dépôt au greffe de la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1 -   Lorsqu’il est utile de comparer l’écrit contesté à des documents détenus par des tiers, le juge peut ordonner même d’office ou à peine d’astreinte, que ces documents soient déposés au greffe de la juridiction en original ou en reproduction. Il prescrit toutes les mesures nécessaires, notamment celles qui sont relatives à la conservation, la consultation, la reproduction, et la restitution des docum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2 -   En cas de nécessité, le juge ordonne la comparution personnelle des parties, le cas échéant en présence d’un consultant, ou toute autre mesure d’instruction. Il peut entendre l’auteur de l’écrit contes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3 -   Peuvent être entendus comme témoins, ceux qui ont vu écrire ou signer l’écrit contesté ou dont l’audition paraît utile à la manifestation de la vér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4 -   Si le juge fait appel à un technicien, celui-ci peut être autorisé à retirer contre émargement l’écrit contesté et les pièces de comparaison ou à se les faire adresser par le greffe de la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5 -   Le juge règle les difficultés d’exécution de la vérification d’écriture notamment quant à la détermination des pièces de comparais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a décision revêt soit la forme d’une simple mention au dossier et au registre d’audience, soit en cas de nécessité celle d’une ordonnance ou d’un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6 -   S’il est jugé que la pièce a été écrite ou signée par la personne qui la dénie, celle-ci est condamnée à une amende civile de 50.000 à 250.000 francs, sans préjudice des dommages-intérêts qui seraient réclam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2  -  La vérification d’écriture demandée à titre prin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7 -   Lorsque la vérification d’écriture est demandée à titre principal, le juge tient l’écrit pour reconnu si le défendeur cité à personne ne comparaît p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8 -   Si le défendeur reconnaît l’écriture, le juge en donne acte au demand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i le défendeur dénie ou ne reconnaît pas l’écriture, il est procédé comme il est dit aux articles 158 à 166.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en est de même lorsque le défendeur qui n’a pas été cité à personne ne comparaît p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3  -  Le faux demandé à titre inci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9 -   Si un écrit sous seing privé, produit en cours d’instance est argué de faux, il est procédé à l’examen de l’écrit litigieux comme il est dit aux articles 158 à 16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4  -  Le faux demandé à titre prin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0 -   Si un écrit sous seing privé est argué de faux à titre principal, l’assignation indique les moyens de faux et fait sommation au défendeur de déclarer s’il entend ou non faire usage de l’acte prétendu faux ou falsifi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1 -   Si le défendeur déclare ne pas vouloir se servir de l’écrit argué de faux, le juge en donne acte au demand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e défendeur ne comparaît pas ou déclare vouloir se servir de l’écrit litigieux, il est procédé comme il est dit aux articles 158 à 16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inscription de faux contre les actes authentiqu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2 -   L’inscription de faux contre un acte authentique donne lieu à une communication au ministère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3 -   Le juge peut ordonner l’audition de celui qui a dressé l’acte litigie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4 -   Le demandeur en faux qui succombe est condamné à une amende civile de 5.000 à 250.000 francs, sans préjudice des dommages-intérêts qui seraient réclam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1.  -  L’inscription de faux à titre inci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5 -   Lorsque l’incident est soulevé devant le tribunal de grande instance ou la cour d’appel, l’inscription de faux est formée par acte remis au greffe par la partie ou son mandataire muni d’un pouvoir spé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6 -   L’acte établi en double exemplaire doit, à peine d’irrecevabilité, articuler avec précision les moyens que la partie invoque pour établir le faux. L’un des exemplaires est versé au dossier de l’affaire, l’autre, daté et visé par le greffier, est restitué à la partie en vue de la dénonciation au défendeur, qui doit être faite par signification dans le mois de l’inscrip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7 -   Le juge se prononce sur le faux, à moins qu’il ne puisse statuer sans avoir égard à la pièce arguée de faux. Si l’acte argué de faux n’est relatif qu’à un chef de la demande, il peut être statué sur les aut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8 -   Il appartient au juge d’admettre ou de rejeter l’acte litigieux au vu des éléments dont il dispose. S’il y a lieu, il ordonne sur le faux toutes mesures nécessaires et il est procédé comme en matière de vérification d’écrit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9 -   Le jugement qui déclare le faux est mentionné en marge de l’acte reconnu faux, et précise si la minute de l’acte authentique sera rétablie dans le dépôt d’où il avait été extrait. Il est sursis à l’exécution de ces prescriptions tant que le jugement n’est pas passé en force de chose jugée, ou jusqu’à l’acquiescement de la partie condamn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0 -   En cas de renonciation ou de transaction sur l’inscription de faux, le ministère public peut requérir toutes les mesures propres à réserver l’exercice de poursuites péna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1 -   Si des poursuites pénales sont engagées contre les auteurs ou les complices du faux, il est sursis au jugement civil jusqu’à ce qu’il ait été statué au pénal, à moins que le principal puisse être jugé sans avoir égard à la pièce de faux ou qu’il y ait eu sur le faux renonciation ou transa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2 -   Lorsque l’incident est soulevé devant une juridiction autre que le tribunal de grande instance ou la cour d’appel, il est sursis à statuer jusqu’à jugement sur le faux, à moins que la pièce litigieuse ne soit écartée du débat ou qu’il puisse être statué au principal sans y avoir égar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est procédé à l’inscription de faux comme il est dit aux articles 183 et 185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2 - L’inscription de faux à titre prin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3 -   La demande  principale en faux est précédée d’une inscription de faux comme il est dit à l’article 175. La copie de l’acte d’inscription est jointe à l “assignation qui contient sommation pour le défendeur de déclarer s”il entend ou non faire usage de l’acte prétendu faux ou falsifié. L’assignation doit être délivrée dans le mois de l’inscription de faux à peine de caducité de celle-c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4 -   Si le défendeur déclare ne pas vouloir se servir de la pièce arguée de faux, le juge en donne acte au demand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5 -   Si le défendeur ne comparaît pas ou déclare vouloir se servir de la pièce litigieuse, il est procédé comme il est dit aux articles 158 à 166 et 177 à 18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LE SERMENT JUDICI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 serment décis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6 -   En l’absence de titre ou devant l’insuffisance des preuves, une des parties peut s’en reporter à la bonne foi de l’autre et lui déférer le serment, qui est appelé décisoire. Le serment est ordonné par un jugement qui énoncera les faits sur lesquels il sera reçu et indique que le faux serment expose son auteur à des sanctions péna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7 -   Si la partie à qui le serment est déféré le prête, sa prétention sur ce point est réputée prouvée. La partie à qui le serment est déféré, peut le référer à son adversaire sur le fait à prouv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l’un et l’autre cas, si la partie à qui le serment est déféré refuse de le prêter, la prétention qu’elle n’a pu soutenir par serment est réputée non prouv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 serment supplé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8 -   Le juge peut aussi déférer d’office le serment à l’une des parties pour en faire dépendre sa décision, soit sur l’ensemble du procès, soit sur tel point particulier mais seulement lorsqu’aucune preuve suffisante n’a été produite de part et d’autre. Ce serment est appelé supplétoire et ne lie pas le juge ; il ne peut pas être référé à l’autre par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9 -   Le serment sera prêté par la partie en personne et à l’audience, dans les termes énoncés par le jugement qui l’a ordonn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0 -   Dans le cas d’empêchement légitime et dûment constaté, le serment pourra être prêté devant le juge qui se transportera assisté du greffier chez la partie à laquelle il a été défér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1 -   Dans tous les cas, le serment sera fait en présence de l’autre partie ou elle dûment appel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V  -  LES MESURES D’INSTRU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Dispositions commun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rticle 192 -   Les faits dont dépend la solution du litige peuvent, en tout état de cause, à la demande des parties ou d’office, être objet de toute mesure d’instruction légalement admissible, dès lors que le juge ne dispose pas d’éléments suffisants pour statu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193 -   Les mesures d’instruction que le juge peut ordonner sur un fait non prouvé ont pour objet de recueillir les déclarations des parties ou des tiers, de faire par lui-même ou de faire par un tiers toute constatation utile et de prendre l’avis de toute personne compétente à raison de sa technic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4 -   S’il existe un motif légitime de conserver ou d’établir, avant tout procès, la preuve des faits dont pourrait dépendre la solution d’un litige, les mesures d’instruction légalement admissibles peuvent être ordonnées à la demande de tout intéressé sur requête ou en référ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1 - La décision ordonnant la mesure d’instru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5 -   Une mesure d’instruction ne peut être ordonnée sur un fait que s’il n’est pas suffisamment démontré par les éléments du doss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6 -   Le juge doit limiter le choix de la mesure à ce qui est suffisant pour la solution du litige en s’attachant à retenir la mesure la plus simple et la moins onére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7 -   Le juge peut conjuguer plusieurs mesures d’instruction. Il peut à tout moment, accroître ou restreindre l’étendue des mesures prescrites, décider de joindre toute autre mesure nécessaire à celles qui ont été déjà ordonn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8 -   La décision qui ordonne ou modifie une mesure d’instruction n’est pas susceptible d’opposition ; elle ne peut être frappée d’appel ou de pourvoi en cassation indépendamment du jugement sur le fond que dans les cas spécifiés par la loi. Il en est de même de la décision qui refuse d’ordonner ou de modifier une mes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9 -   Lorsqu’elle ne peut être l’objet de recours indépendamment du jugement sur le fond, la décision peut revêtir la forme d’une simple mention au dossier ou au registre d’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0 -   La décision qui, en cours d’instance, se borne à ordonner ou à modifier une mesure d’instruction n’est pas notifiée. Il en est de même de la décision qui refuse d’ordonner ou de modifier la mesure. Le greffier adresse copie de la décision par lettre recommandée aux parties défaillantes ou absen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1 -   La décision qui ordonne une mesure d’instruction ne dessaisit pas le ju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2 - L’exécution de la mesure d’instru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2 -   La mesure d’instruction est exécutée sous le contrôle du juge qui l’a ordonnée lorsqu’il n’y procède pas par lui-même. Lorsque la mesure est ordonnée par une juridiction statuant en formation collégiale, le contrôle est exercé par le président, s’il ne l’a pas confié à l’un des juges de cette form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3 -   Lorsque l’éloignement des parties ou des personnes qui doivent apporter leur concours à la mesure ou l’éloignement des lieux rend le déplacement trop difficile ou onéreux, le juge peut charger une autre juridiction de degré égal ou inférieur de procéder à tout ou partie des opérations ordonn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écision est transmise avec tous documents utiles par le greffe de la juridiction commettante à la juridiction commise, qui procède, dès réception, aux opérations prescrites. Sitôt les opérations accomplies, le greffe de la juridiction qui y a procédé transmet à la juridiction commettante les procès-verbaux accompagnés des pièces et objets y annexés ou dépos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4 -   Lorsque plusieurs mesures d’instruction ont été ordonnées, il est procédé simultanément à leur 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5 -   Les parties et les tiers qui doivent apporter leur concours aux mesures d’instruction sont convoqués, selon les cas, par le greffier du juge qui y procède ou par le technicien commis. La convocation est faite par lettre recommandée avec avis de réception. Les parties peuvent également être convoquées par remise à leur défenseur d’un simple bulletin. Les défenseurs des parties sont avisés par lettre simple s’ils ne l’ont pas été par bulleti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parties défaillantes sont avisées par lettre simp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6 -   Les parties peuvent se faire assister lors de l’exécution d’une mesure d’instruction. Elles peuvent se dispenser de s’y rendre si la mesure n’implique pas leur audition personne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7 -   Les parties ou leurs représentants qui suivent l’exécution peuvent formuler des observations et présenter toutes demandes relatives à cette 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8 -   Les mesures d’instruction exécutées devant la juridiction le sont en audience publique, ou en chambre de conseil selon les règles applicables aux débats sur le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9 -   Le juge peut, pour assister à l’exécution d’une mesure d’instruction, se déplacer sans être assisté par le greffier de la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0 -   Le juge chargé de procéder à une mesure d’instruction ou d’en contrôler l’exécution peut ordonner telle autre mesure que rendrait opportune l’exécution de celle qui a déjà été prescr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1 -   Les difficultés auxquelles se heurte l’exécution d’une mesure d’instruction sont réglées à la demande des parties, à l’initiative du technicien commis, ou d’office, soit par le juge qui y procède, soit par le juge chargé du contrôle de l’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2 -   Le juge se prononce sur-le-champ si la difficulté survient au cours d’une opération à laquelle il procède ou assiste. Dans les autres cas, le juge, saisi sans forme, fixe la date pour laquelle les parties et, s’il y a lieu, le technicien commis seront convoqués par le greff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3 -   En cas d’intervention d’un tiers à l’instance, le greffier en avise aussitôt le juge ou le technicien chargé d’exécuter la mesure d’instruction. L’intervenant est mis en mesure de présenter ses observations sur les opérations auxquelles il a déjà été procéd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4 -   Les décisions relatives à l’exécution des mesures d’instruction ne sont pas susceptibles d’opposition ; elles ne peuvent être frappées d’appel ou de pourvoi en cassation qu’en même temps que le jugement sur le fond. Elles revêtent la forme, soit d’une simple mention au dossier et au registre d’audience, soit en cas de nécessité, d’une ordonnance ou d’un jugement. Les décisions prises par le juge commis ou par le juge chargé du contrôle n’ont pas autorité de la chose jugée au prin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5 -   Dès que la mesure d’instruction est exécutée, l’instance se poursuit à la diligence des parties. Les procès-verbaux, avis ou rapports établis à l’occasion ou à la suite de l’exécution, sont déposés en original au greffe et adressés ou remis en copie à chacune des parties par le greffier de la juridiction qui les a établis ou par le technicien qui les a rédigés selon les cas. Mention en est faite sur l’origin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6 -   La nullité des décisions et actes d’exécution relatifs aux mesures d’instruction est soumise aux dispositions qui régissent la nullité des actes de procédure. La nullité ne frappe que celles des opérations qu’affecte l’irrégular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7 -   Les opérations peuvent être régularisées ou recommencées même sur-le-champ, si le vice qui les entache peut être écar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8 -   L’omission ou l’inexactitude d’une mention destinée à établir la régularité d’une opération ne peut entraîner la nullité de celle-ci s’il est établi par tout moyen que les prescriptions légales ont été, en fait, observ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a comparution personnelle d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9 -   La comparution personnelle peut être ordonnée en toute matière et a pour objet d’obtenir des parties un exposé personnel et oral de leurs prétentions et éventuellement la confirmation de leurs points de v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0 -   La comparution ne peut être ordonnée que par la formation de jugement ou par celui des membres de cette formation qui est chargé de la mise en état de l’aff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1 -   La comparution personnelle des parties a lieu devant le juge qui l’a prescrite. Toutefois, lorsqu’elle est ordonnée par une formation collégiale, celle-ci peut prescrire que la comparution aura lieu devant l’un de ses membres. Lorsqu’elle est ordonnée par le magistrat chargé de la mise en état, celui-ci peut décider que la comparution aura lieu devant la formation de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2 -   Le juge en l’ordonnant, fixe les lieu, jour et heure de la comparution personnelle, à moins qu’il n’y soit procédé sur-le-champ. Elle peut toujours avoir lieu en chambre de conse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3 -   Les parties sont interrogées en présence l’une de l’autre ou séparément ; elles peuvent être confrontées. L’absence d’une partie n’empêche pas d’entendre l’autre. Elles peuvent être interrogées en présence d’un technicien et confrontées avec des témoi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4 -   Les parties répondent en personne aux questions qui leur sont posées sans pouvoir lire aucun projet. Leurs défenseurs peuvent les assist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juge pose, s’il estime nécessaire, les questions que les parties lui soumettent après l’interroga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5 -   Il est dressé procès-verbal des déclarations des parties, de leur absence ou de leur refus de répondre, à moins que l’affaire ne soit immédiatement jugée en dernier ressort auquel cas il en est fait mention au plumitif et dans le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6 -   Le procès-verbal est signé par les parties entendues après lecture faite ; s’il y a lieu, mention y est portée qu’elles ne veulent ou ne peuvent signer. Le procès-verbal est en outre daté et signé par le juge et par le greff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7 -   Si l’une des parties est dans l’impossibilité de se présenter, le juge qui a ordonné la comparution ou le juge commis pour y procéder, peut se transporter auprès d’elle après avoir, le cas échéant, convoqué la partie adver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8 -   Le juge peut faire comparaître les incapables eux-mêmes, leurs représentants légaux ou ceux qui les assistent, ainsi que les personnes morales y compris les collectivités publiques et établissements publics en la personne de leur représentant lég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9 -   Le juge peut tirer toute conséquence de droit des déclarations des parties, de l’absence ou du refus de répondre de l’une d’elles et en faire état comme équivalent à un commencement ou un complément de preuv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es vérifications personnelles du juge et le transport sur les lie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0 -   Le juge peut afin de les vérifier lui-même, prendre en toute matière une connaissance personnelle des faits litigieux, les parties présentes ou appelées. Il procède aux constatations, évaluations, appréciations ou reconstitutions qu’il estime nécessaires  en se transportant, si besoin est, sur les lie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1 -   S’il n’y procède pas immédiatement, le juge fixe les lieu, jour et heure de la vér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2 -   Le juge peut, au cours des opérations de vérifications, se faire assister d’un technicien, entendre les parties elles-mêmes et toute personne dont l’audition paraît utile à la manifestation de la vér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3 -   Il est dressé procès-verbal des constatations, reconstitutions, évaluations ou déclarations, à moins que l’affaire ne soit jugée en dernier ressort, auquel cas il en fait mention dans le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 Les déclarations des tiers : les attestations et l’en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34 -   Lorsque la preuve testimoniale est admissible, le juge peut recevoir des tiers les déclarations de nature à l’éclairer sur les faits litigieux dont ils ont personnellement connaissance. Ces déclarations sont faites par attestations ou recueillies par voie d’enquête selon qu’elles sont écrites ou oral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1 - Les attest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5 -   Les attestations sont produites par les parties ou à la demande du juge. Elles doivent être établies par des personnes qui remplissent les conditions requises pour être entendues comme témoi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6 -   L’attestation contient la relation des faits auxquels son auteur a assisté ou qu’il a personnellement constatés. Elle mentionne les nom, prénoms, date et lieu de naissance, domicile et profession de son auteur, ainsi que, s’il y a lieu, son lien de parenté ou d’alliance avec les parties, de subordination à leur égard, de collaboration ou de communauté d’intérêts avec el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indique en outre qu’elle est établie en vue de sa production en justice et que son auteur a connaissance qu’une fausse attestation de sa part l’expose à des sanctions péna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37 -   L’attestation est écrite, datée et signée de la main de son auteur. Celui-ci doit lui annexer, en original ou en photocopie, tout document officiel justifiant de son identité et comportant sa signatu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8 -   Le juge peut toujours procéder par voie d’enquête à l’audition de l’auteur d’une attes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9 -   Le juge peut à l’audience, en son cabinet ainsi qu’en tout lieu, à l’occasion d’une mesure d’instruction, entendre sur le champ les personnes dont l’audition lui paraît utile à la manifestation de la vér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2 - L’en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0 -   L’enquête porte sur les faits de nature à être prouvés par témoins et dont la vérification paraît utile à la manifestation de la vérité. Elle peut être ordonnée par le juge au cours de la mise en état jusqu’à la clôture des débats ou par le tribunal, d’office ou à la demande d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1 -   Lorsque l’enquête est ordonnée la preuve contraire peut être rapportée par témoins sans nouvelle dé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agraphe 1 - La décision ordonnant l’enquê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42 -   L’enquête est prescrite par ordonnance ou jugement suivant qu’elle est ordonnée par le juge chargé de la mise en état de la procédure ou par la juridiction de jugement. Ces décisions sont exécutoires avant enregistr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3 -   La partie qui demande une enquête doit préciser soit verbalement, soit par simple acte de conclus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es faits dont elle entend rapporter la preu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les nom, prénoms et adresse des personnes dont elle sollicite l’aud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a même charge incombe à l’adversaire qui se propose de rapporter la preuve contra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4 -   La décision qui ordonne l’enquête énonce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es faits pertinents à prouv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les nom, prénoms et domicile des personnes à entend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les date, heure et lieu où les témoignages seront reçus ou le délai dans lequel il sera procédé à l’enquê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la juridiction ou le juge commis qui devra procéder à l’en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5 -   Si l’enquête est ordonnée d’office sans que les noms des témoins à faire entendre ne puissent être indiqués, ou si les parties sont dans l’impossibilité d’indiquer d’emblée les noms des personnes à entendre, le juge peut autoriser les parties à faire connaître au greffe de la juridiction dans le délai qu’il fixe, les noms, prénoms et domiciles des personnes dont elles sollicitent l’audition. La partie qui n’aura pas respecté le délai imparti ne pourra faire entendre ces personnes, si ce n’est sur autorisation du ju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6 -   En cas de commission d’une autre juridiction, ou si le juge commis n’appartient pas à la juridiction de jugement, la décision qui ordonne l’enquête peut se borner à indiquer le délai dans lequel il devra y être procédé. Le juge commis fixe les jour, heure et lieu de l’enquête ; il pourra proroger le délai à condition d’en informer le juge ayant prescrit l’en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agraphe 2 - La convocation des parties et des témoi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7 -   Le greffier de la juridiction invite par lettre recommandée les parties ou leur conseil à se présenter aux jour, heure et lieu fixés avec les témoins dont elles ont sollicité l’audition quinze jours au moins avant la date de l’en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8 -   Les convocations adressées aux témoins par lettre recommandée mentionnent les nom et prénoms des parties et reproduisent les dispositions de l’article 25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aragraphe 3  -  Les témoi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49 -   Toute personne peut être entendue comme témoin à l’exception de celles qui sont frappées d’une incapacité de témoigner en justice. Les personnes qui  ne peuvent témoigner peuvent cependant être entendues dans les mêmes conditions, mais sans prestation de serment. Toutefois les descendants ne peuvent jamais être entendus sur les griefs invoqués par les époux à l’appui d’une demande en divorce ou en séparation de corp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0 -   Ne peuvent être entendus comme témoi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es parents ou alliés en ligne directe de l’une ou l’autre des parties jusqu’au degré d’oncle ou de neveu inclu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les serviteurs ou domestiques d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les personnes incapables de témoigner en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témoignages recueillis en violation des dispositions ci-dessus seront écartés des déba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51 -   Est tenu de témoigner  quiconque en est légalement requis. Peuvent être dispensées de déposer les personnes qui justifient d’un motif légitim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2 -   Les témoins défaillants peuvent être cités à leurs frais si leur audition est jugée nécess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témoins et ceux qui, sans motif légitime, refusent de déposer ou de prêter serment peuvent être condamnés à une amende civile de 5.000 à 50.000 francs. Le témoin qui justifie n’avoir pu se présenter au jour fixé pourra être déchargé de l’amende et des frais de ci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agraphe 4  -  L’audition des témoi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3 -   Il est procédé à l’enquête soit à la barre du tribunal, soit dans le cabinet du juge, soit en tout autre lieu. Le juge entend les témoins en leur déposition séparément et dans l’ordre qu’il détermine. Les témoins sont entendus en présence des parties ou celles-ci appel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54 -   Les témoins déclarent leurs nom, prénoms, date et lieu de naissance, domicile et profession, leur lien de parenté ou d’alliance avec les parties, de subordination à leur égard, de collaboration ou de communauté d’intérêts avec ell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55 -   Les témoins prêtent serment de dire la vérité. Le juge leur rappelle qu’ils encourent des peines d’amende et d’emprisonnement en cas de faux témoignage. Les personnes entendues en prestation de serment sont informées de leur obligation de dire la vér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56 -   Les témoins ne peuvent lire aucun projet, mais ont la faculté jusqu’à la fin de l’enquête d’apporter à leurs dépositions tous changements et additio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57 -   Le juge peut entendre ou interroger les témoins sur tous les faits dont la preuve est admise par la loi alors même que ces faits ne seraient indiqués dans la décision prescrivant l’enquê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8 -   Les parties ne doivent ni interrompre, ni interpeller, ni chercher à influencer les témoins qui déposent, ni s’adresser directement à eux, à peine d’exclusion. Le juge pose, s’il estime nécessaire, les questions que les parties lui soumettent après l’interrogatoire du témoi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59 -   Le juge peut entendre à nouveau les témoins, les confronter entre eux ou avec les parties ; le cas échéant il procède à l’audition en présence d’un technici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60 -   Les témoins après leur audition, restent à la disposition du juge jusqu’à la clôture de l’enquête à moins qu’il ne leur ait été permis ou enjoint de se retir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61 -   Si un témoin justifie qu’il est dans l’impossibilité de se déplacer au jour indiqué, le juge peut lui accorder un délai ou se transporter pour recevoir sa déposi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2 -   Le juge qui procède à l’enquête peut d’office ou à la demande des parties convoquer ou entendre toute personne dont l’audition lui paraît utile à la manifestation de la vér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63 -   Si avant la clôture de l’enquête, l’une ou l’autre des parties demande une prorogation de l’enquête ou l’audition de nouveaux témoins, le tribunal ou le juge décidera sans recours s’il y a lieu ou non de faire droit à cette requête. Si l’audition  est autorisée, la date et l’heure en seront fixées par décision qui revêt la forme d’une simple mention au procès-verbal ou au registre d’audie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4 -   Les dépositions sont consignées dans un procès-verbal. Toutefois, si elles sont recueillies au cours des débats, il est seulement fait mention au plumitif de l’audience ou dans le jugement du nom des témoins  entendus et du résultat de leur déposition, lorsque l’affaire doit être immédiatement jugée en dernier ressor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5 -   Le procès-verbal doit faire mention de la présence des parties, des nom, prénoms, date et lieu de naissance des personnes entendues, ainsi que, s’il y a lieu, du serment par elles prêté et de leurs déclarations relatives à leur lien de parenté ou d’alliance avec les parties, de subordination à leur égard, de collaboration ou de communauté d’intérêts avec el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haque personne entendue signe sa déposition après lecture  faite ; s’il y a lieu, mention est portée au procès-verbal qu’elle ne veut ou ne peut sign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juge peut consigner dans le procès-verbal des constatations relatives au comportement du témoin lors de son audition. Les observations des parties sont consignées dans le procès-verbal ou lui sont annexées lorsqu’elles sont écri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s documents versés à l’enquête sont également annexés. Le procès-verbal est daté et signé par le juge et le greffi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6 -   Le juge autorise le témoin sur sa demande à percevoir les indemnités auxquelles il peut prétend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V  -  Les mesures d’instruction exécutées par un technici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ous-section 1  -  Dispositions commun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67 -   Le juge peut commettre toute personne de son choix pour l’éclairer par des constatations, par une consultation ou une expertise sur une question de fait qui requiert l’avis d’un technici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8 -   Le technicien, commis par le juge en raison de sa qualification doit remplir personnellement la mission qui lui a été confi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69 -   Les techniciens peuvent être récusés pour les mêmes causes que les juges. La partie qui récuse le technicien doit le faire devant le juge chargé du contrôle avant le début des opérations ou de la révélation de la cause de la récusation. Le technicien qui s’estime récusable, doit immédiatement le déclarer au juge qui l’a commis ou au juge chargé du contrô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70 -   Si la récusation est admise, si le technicien refuse la mission ou s’il existe un empêchement légitime, il est pourvu au remplacement du technicien par le juge qui l’a commis ou par le juge qui est chargé du contrôle. Le juge peut également, à la demande des parties ou d’office, remplacer le technicien qui manquerait à ses devoirs après avoir provoqué ses explicatio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71 -   Le juge qui a commis le technicien ou le juge chargé du contrôle peut accroître ou restreindre la mission confiée au technici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72 -   Le technicien commis doit accomplir sa mission avec conscience, objectivité et impartialité dans les délais qui lui ont été impartis. Il doit donner son avis sur les points pour l’examen desquels il a été commis et ne doit jamais porter d’appréciation d’ordre juridique. Si les parties se concilient devant lui, il constate leur accord.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73 -   Le juge du contrôle peut assister aux opérations. Il peut provoquer les explications du technicien et lui impartir des dél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4 -   Le technicien peut demander communication de tous documents aux parties ou aux tiers, sauf au juge à l’ordonner en cas de difficul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5 -   Le technicien peut recueillir des informations écrites ou orales de toutes personnes, à condition de préciser leurs nom, prénoms, domicile et profession, ainsi que s’il y a lieu, leur lien de parenté ou d’alliance avec les parties, de subordination à  leur égard, de collaboration ou de communauté d’intérêts avec el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e technicien ou les parties demandent que ces personnes soient entendues par le juge, celui-ci procède à leur audition, s’il l’estime ut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76 -   Le technicien doit faire connaître dans son avis toutes les informations qui apportent un éclaircissement sur les questions à examiner. Il ne peut faire état que des informations légitimement recueill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77 -   L’avis du technicien dont la divulgation porterait atteinte à l’intimité de la vie privée ou à tout autre intérêt légitime ne peut être utilisé en dehors de l’instance si ce n’est avec le consentement de la partie intéressée ou sur autorisation du jug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78 -   Le juge peut toujours inviter le technicien à compléter, préciser ou expliquer, soit par écrit, soit à l’audience, ses constatations ou ses conclusions. Le technicien peut à tout moment demander au juge de l’entend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79 -   Le juge n’est pas lié par les constatations ou les conclusions du technici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0 -   Il est interdit au technicien de recevoir directement ou indirectement d’une partie, sous quelque forme que ce soit, une rémunération même à titre de remboursement de débours, si ce n’est sur décision du ju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ous-section 2 - Les constatations et la consult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81 -   Lorsqu’une question purement technique ne requiert pas d’investigations complexes, le juge peut charger la personne qu’il commet de procéder à des constatations ou de lui fournir une simple consult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es mesures peuvent être prescrites à tout moment y compris en conciliation ou au cours du délibéré. Dans ce dernier cas les parties en sont avisé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82 -   Les constatations sont consignées par écrit, à moins que le juge n’en décide la présentation ora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83 -   Le juge qui prescrit des constatations ou une consultation fixe soit la date de l’audience à laquelle elles seront présentées oralement, soit le délai dans lequel elles seront déposées. Il désigne la ou les parties qui seront tenues de verser par provision au constatant ou au consultant une avance sur sa rémunération dont il fixe le monta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84 -   Le constatant ou le consultant est avisé de sa mission par le greffier de la juridiction, qui le convoque s’il y a lieu. Le constat ou la consultation est déposé au greffe de la juridic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5 -   Lorsque les constatations ou la consultation sont présentées oralement, il est dressé procès-verbal à moins que l’affaire ne soit immédiatement jugée en dernier ressort, auquel cas il en est fait mention dans le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86 -   Lorsque les constatations ou la consultation ont été prescrites au cours du délibéré, le juge, à la suite de l’exécution de la mesure, ordonne la réouverture des débats, si l’une des parties la demande ou s’il l’estime nécessa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7 -   Le juge taxe les frais et vacations du constatant ou du consultant à qui il peut délivrer act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ous-section 3 - L’expertis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8 -   Lorsqu’il y a lieu de procéder à des constatations, recherches, ou estimations qui requièrent la compétence d’un technicien, le juge, soit d’office, soit à la demande des parties, ordonne une experti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agraphe 1 - La décision ordonnant l’expertis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89 -   Il n’est désigné qu’un seul expert, à moins que le juge n’estime nécessaire d’en nommer plusieurs en raison de la nature et des difficultés de la matiè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0 -   La décision qui commet un ou plusieurs experts doit nécessair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xposer les circonstances qui rendent nécessaire l’expertise et, s’il y a lieu, la nomination de plusieurs exper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énoncer les chefs de la mission de l’exper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mpartir un délai dans lequel l’expert devra donner son av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91 -   Dès le prononcé de la décision nommant l’expert, le greffier de la juridiction lui en notifie copie par simple lettre. L’expert fait connaître sans délai au juge son acceptation mais ne commence ses opérations qu’à l’initiative de l’une ou l’autre d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2 -   Le juge qui ordonne, ou le juge qui est chargé du contrôle, peut fixer à la demande de l’expert le montant d’une provision à valoir sur sa rémunération, et désigner la partie qui devra consigner la provision au greffe de la juridiction dans un délai détermin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3 -   Le greffier de la juridiction informe l’expert de la consignation. A défaut de consignation dans le délai imparti, le juge invite les parties à fournir leurs explications et s’il y a lieu, il ordonne la poursuite de l’instance, sauf à ce qu’il soit tiré toute conséquence de l’abstention ou de refus de consign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agraphe 2 - Les opérations d’expertis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94 -   Dès son acceptation, l’expert doit, contre émargement ou récépissé, retirer ou se faire adresser par le greffier de la juridiction les dossiers ou documents des parties conservés au greff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parties doivent remettre sans délai à l’expert tous les documents que celui-ci estime nécessaires à l’accomplissement de sa mis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n cas de carence des parties, l’expert en informe le juge qui peut ordonner la production des documents, s’il y a lieu sous astreinte, ou bien, le cas échéant, l’autoriser à passer outre ou à déposer son rapport en l’éta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95 -   L’expert doit prendre en considération les observations et réclamations des parties et lorsqu’elles sont écrites les joindre à son avis si les parties le demandent. Il doit faire mention dans son avis de la suite qu’il leur aura donn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6 -   L’expert ne peut recueillir l’avis d’un autre technicien que dans une spécialité distincte de la sienne. Cet avis sera joint selon le cas au rapport ou au procès-verbal d’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97 -   L’expert doit informer le juge de l’avancement de ses opérations ; s’il se heurte à des difficultés qui font obstacle à l’accomplissement de sa mission ou si une extension de celle-ci s’avère nécessaire, il en fait rapport au juge. Celui-ci peut, en se prononçant, proroger le délai dans lequel l’expert doit donner son av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98 -   Si les parties viennent à se concilier, l’expert constate que sa mission est devenue sans objet et en fait rapport au juge ; les parties peuvent demander au juge de donner force exécutoire à l’acte exprimant leur accord.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agraphe 3 - L’avis de l’exper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9 -   Si  l’avis n’exige pas de développements écrits, le juge peut autoriser l’expert à l’exposer oralement à l’audience ; il est dressé procès-verbal à moins que l’affaire ne soit immédiatement jugée en dernier ressort auquel cas il en est fait mention dans le jugement. Dans les autres cas, l’expert doit déposer rapport au greffe de la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0 -   Il n’est rédigé qu’un seul rapport, même s’il y a plusieurs experts. En cas de divergence, chacun indique son opin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1 -   Si le juge ne trouve pas dans le rapport d’éclaircissements suffisants, il peut entendre l’expert, les parties présentes ou appel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2 -   Sur justifications de l’accomplissement de sa mission, et après avoir entendu les parties en leurs observations, le juge taxe les frais et vacations de l’expert et l’autorise à se faire remettre s’il y a lieu jusqu’à due concurrence les sommes consignées au greffe. Il ordonne la restitution à la partie des sommes consignées en excédent ou le versement de sommes complémentaires à l’expert, auquel il peut délivrer un titr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V  -  LES COMMISSIONS ROGATOIR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  -  Les commissions rogatoires intern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3 -   Lorsque l’éloignement des parties ou des personnes qui doivent apporter leur concours à la justice, ou l’éloignement des lieux rend le déplacement trop difficile ou trop onéreux, le juge peut à la demande des parties ou d’office, commettre la juridiction de degré égal ou inférieur qui lui paraît la mieux placée sur le territoire national, afin de procéder à tous les actes judiciaires qu’il estime nécess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4 -   La décision est transmise avec tous les documents utiles par le greffe de la juridiction commettante à la juridiction commise. Dès réception il est procédé aux opérations prescrites à l’initiative de la juridiction commise ou du juge que le président de cette juridiction désigne à cet effe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s parties ou les personnes qui doivent apporter leurs concours sont directement convoquées ou avisées par la juridiction commis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tôt les opérations accomplies, le greffe de la juridiction commise transmet à la juridiction commettante les procès-verbaux accompagnés des pièces et objets annexés ou dépos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s commissions rogatoires internationa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5 -   Le juge peut, à la demande des parties ou d’office, faire procéder dans un Etat étranger aux mesures d’instruction ainsi qu’à d’autres actes judiciaires qu’il estime nécessaires, en donnant commission rogatoire, soit à toute autorité judiciaire compétente de cet Etat, soit aux autorités diplomatiques ou consulaires burkinabé. Le greffe de la juridiction commettante adresse au ministère public une expédition de la décision donnant commission rogatoire accompagnée d’une traduction établie à la diligence d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ministère public fait aussitôt parvenir  la commission rogatoire au Ministère de la Justice aux fins de transmission, à moins qu’en vertu d’un traité la transmission puisse être faite directement à l’autorité étrang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VIII  -  INCIDENTS D’INST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 -  LES JONCTIONS ET DISJONCTIONS D’INST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06 -   Le juge peut à la demande des parties ou d’office ordonner la jonction de plusieurs instances pendantes devant lui, s’il existe entre les litiges un lien tel qu’il soit de l’intérêt d’une bonne justice de les faire instruire et juger ensemble. Il peut également ordonner la disjonction d’une instance en plusieur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7 -   Les décisions de jonction ou de disjonction d’instance sont des mesures d’administration judiciaire et sont dispensées d’enregist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I - L’INTERRUPTION DE L’INST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8 -   L’instance est interrompue de plein droit pa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a majorité d’une part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ffet du jugement qui prononce une procédure collective de règlement du passif, dans les causes où il emporte dessaisissement ou assistance d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9 -   L’instance est interrompue à compter de la notification qui en est faite pa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 décès d’une partie dans le cas où l’action est transmissib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a cessation de fonction du représentant légal d’un incapab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a perte ou le recouvrement par une partie de la capacité d’ester en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10 -   En aucun cas l’instance n’est interrompue, si l’événement survient ou est notifié après l’ouverture des déba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11 -   Les actes accomplis et les jugements même passés en force de chose jugée, obtenus après l’interruption de l’instance, sont réputés non avenus à moins qu’ils ne soient expressément ou tacitement confirmés par la partie au profit de laquelle l’interruption est prévu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2 -   L’instance peut être volontairement reprise dans les formes prévues pour la présentation des moyens de défense. A défaut de reprise volontaire, elle peut l’être par voie d’as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13 -   L’instance reprend son cours en l’état où elle se trouvait au moment où elle a été interrompue. Si la partie assignée en reprise d’instance ne comparait pas, il est procédé comme il est dit aux articles 377 et suivan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4 -   L’interruption d’instance ne dessaisit pas le juge. Celui-ci peut inviter les parties à lui faire part de leurs initiatives en vue de reprendre l’instance et radier l’affaire à défaut de diligence dans le délai par lui imparti. Il peut demander au ministère public de recueillir les renseignements nécessaires à la reprise d’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II  -  LA SUSPENSION DE L’INST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5 -   L’instance est suspendue par la décision qui sursoit à statuer ou qui radie l’affaire sauf disposition légale contr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 - Le sursis à statu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16 -   La décision de sursis suspend le cours de l’instance pour le temps ou jusqu’à la survenance de l’événement qu’elle détermin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7 -   Le sursis à statuer ne dessaisit pas le juge. A l’expiration du sursis l’instance est poursuivie à l’initiative des parties. En cas de fait nouveau, le juge peut révoquer le sursis ou en abréger le délai à la requête d’une par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écision de sursis peut être frappée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I - La radi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18 -   La radiation, mesure d’administration judiciaire, sanctionne dans les conditions de la loi, le défaut de diligence des parties. Elle emporte retrait de l’affaire du rang des affaires en cour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a décision de radiation n’est pas susceptible de recour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9 -   La radiation ne fait pas obstacle à la poursuite de l’instance après rétablissement de l’affaire au rôle s’il n’y a pas par ailleurs péremp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ffaire n’est rétablie que sur justification de l’accomplissement des diligences dont le défaut a entraîné la radi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V - L’EXTINCTION DE L’INST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0 -   En dehors des cas où cet effet résulte du jugement, l’instance s’éteint accessoirement à l’action par l’effet de la transaction, de l’acquiescement, du désistement d’action ou, dans les actions non transmissibles, par le décès d’une par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xtinction de l’action est constatée par une décision de dessaisissement ; le juge donne force exécutoire à l’acte constatant l’accord d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1 -   L’instance s’éteint à titre principal par l’effet de la péremption, du désistement d’instance ou de la caducité de l’as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constatation de l’extinction de l’instance ne met pas obstacle à l’introduction d’une nouvelle instance, si l’action n’est pas éteinte par aille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 - L’acquiesc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22 -   L’acquiescement à la demande emporte reconnaissance du bien-fondé des prétentions de l’adversaire et renonciation à l’action. Il n’est admis que pour les droits dont la partie a la libre disposi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23 -   L’acquiescement peut être exprès ou implicite. L’exécution sans réserve d’un jugement non exécutoire vaut acquiescement, hors les cas où celui-ci n’est pas perm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4 -   L’acquiescement au jugement emporte soumission aux chefs de celui-ci et renonciation aux voies de recours sauf si, postérieurement, une autre partie interjette régulièrement appel. Il est toujours admis sauf disposition contr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I - Le désistement d’ac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5 -   Le désistement d’action par lequel une partie renonce à sa prétention met fin à toute contestation présente ou future sur le droit litigieux. Le juge constate le désistement d’a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II - Le désistement d’inst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6 -   Le demandeur peut en toute matière se désister de sa demande en vue de mettre fin à l’instance. Le désistement d’instance n’emporte pas renonciation à l’action, mais seulement extinction de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7 -   Le désistement n’est parfait que par l’acceptation du défendeur. Toutefois, cette acceptation n’est pas nécessaire si le défendeur n’a présenté aucune défense au fond ou fin de non-recevoir au moment où le demandeur se désis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8 -   Le désistement d’instance est exprès ou implicite ; il en est de même de l’accep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 juge déclare le désistement parfait, si la non acceptation du défendeur ne se fonde sur aucun motif légitim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29 -   Le désistement d’instance emporte sauf convention contraire soumission de payer les frais de l’instance étein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30 -   Le désistement de l’appel ou de l’opposition est admis en toute matière sauf dispositions contraires. Il emporte acquiescement au jugement. Les articles 328  et 329 sont applicables au désistement de l’appel ou de l’opposi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V  -  La caducité de l’assign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1 -   L’assignation est caduque dans les cas et conditions déterminés par la loi. La décision qui constate la caducité de l’assignation peut être rapportée, en cas d’erreur, par le juge qui l’a rend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V - La péremption d’inst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2 -   L’instance est périmée lorsqu’aucune des parties n’accomplit de diligences pendant trois a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33 -   La péremption peut être demandée par l’une quelconque des parties. Elle peut être opposée par voie d’exception à la partie qui accomplit un acte après l’expiration du délai de péremp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34 -   La péremption doit à peine d’irrecevabilité être demandée ou opposée avant tout autre moyen ; elle est de droit. Elle ne peut être relevée d’office par le jug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35 -   La péremption n’éteint pas l’action ; elle emporte seulement extinction de l’instance, sans qu’on puisse jamais opposer aucun des actes de la procédure périmée ou s’en prévaloi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6 -   Le délai de péremption court contre toutes personnes physiques ou morales, même incapables sauf leur recours contre les administrateurs et tute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interruption ou la suspension de l’instance emporte celle du délai de péremp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37 -   La péremption en cause d’appel ou d’opposition confère au jugement la force jugée, même s’il n’a pas été notifi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8 -   Les frais de l’instance périmée sont supportés par celui qui a introduit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IX  -  JUG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 JURIDICTION DE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9 -   Les contestations relatives à la composition de la juridiction de jugement doivent être présentées à peine d’irrecevabilité dès l’ouverture des  débats ou dès la révélation de l’irrégularité, si celle-ci survient postérieurement, faute de quoi aucune nullité ne pourra  ultérieurement être prononcée de ce chef, même d’off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  -  L’abstention, la récusation, le renvoi et la prise à part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ous-section  1 - L’abstention du jug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40 -   Le juge qui suppose en sa personne une cause de récusation ou estime en conscience devoir s’abstenir  se fait remplacer par un autre juge que désigne le président  de la juridiction à laquelle il apparti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rsque l’abstention de plusieurs juges empêche la juridiction de se constituer, il est procédé comme en matière de renvoi pour cause de suspicion légiti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ous-section  2 - La récus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41 -   La récusation est la faculté accordée aux parties de demander qu’un juge, dont elles mettent en cause l’impartialité, ne connaisse pas du procès qui lui est régulièrement défér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42 -   La récusation d’un juge peut être demand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si lui-même ou son conjoint ou l’un de ses proches a un intérêt personnel à la contest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si lui-même ou son conjoint ou l’un de ses proches est créancier, débiteur, héritier présomptif ou donataire de l’une d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si lui-même ou son conjoint est parent ou allié de l’une des parties ou de son conjoint jusqu’au degré de cousin issu de germain inclusiv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s’il y a eu ou s’il y a procès contre lui ou son conjoint et l’une des parties ou son conjoi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 s’il a précédemment connu de l’affaire comme juge, arbitre, ou s’il a conseillé l’une des parties sur le différend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6°) si lui-même ou son conjoint est chargé d’administrer les biens de l’une d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7°) s’il existe un lien de subordination entre lui-même ou son conjoint et l’une des parties ou son conjoi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 s’il y a amitié ou inimitié notoire entre lui-même et l’une d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ministère public, partie jointe, peut être récusé dans les mêmes condi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43 -   La demande de récusation doit être proposée par la partie elle-même ou par son mandataire muni d’un pouvoir spécial. Elle est formée par une déclaration qui est consignée par le greffier dans le procès-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emande doit, à peine d’irrecevabilité, indiquer avec précision les motifs de la récusation et être accompagnée des pièces propres à la justif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est délivré par le greffier récépissé de la demande de récus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44 -   Le greffier communique au juge la copie de la demande de récusation dont il est l’objet. Dès qu’il en a la communication, le juge doit s’abstenir jusqu’à ce qu’il ait été statué sur la récus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urgence, un autre juge peut être désigné, même d’office pour procéder aux opérations nécess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45 -   Dans les huit jours de la communication, le juge fait connaître par écrit soit son acquiescement à la récusation, soit les motifs pour lesquels il s’y oppo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l acquiesce, il est immédiatement remplac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l s’oppose à la récusation ou ne répond pas, la demande est transmise à la cour d’appel et jugée sans délai. L’affaire est jugée au vu des observations écrites du magistrat, sans qu’il soit besoin d’appeler les parties en cause ni le juge récus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arrêt sur la récusation n’est susceptible d’aucun recour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46 -   La partie dont la demande de récusation a été rejetée sera condamnée à une amende de 10.000 à 100.000 francs sans préjudice des dommages-intérêts qui pourraient être réclam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47 -   Les actes accomplis par le juge récusé avant qu’il ait eu connaissance de la demande ne peuvent être remis en caus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48 -   Si la récusation vise un magistrat siégeant à juge unique ou plusieurs juges, et que la juridiction ne puisse plus se constituer, il n’y a plus récusation, mais motif à renvoi à une autre juridiction pour cause de suspicion légiti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ous-section  3 - Le renvoi à une autre juridic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49 -   A la demande du ministère public ou de l’une des parties, la cour d’appel peut dessaisir une juridiction de premier degré, soit si elle ne peut être légalement composée ou si le cours de la justice se trouve autrement interrompu, soit pour cause de suspicion légitime ou de sûreté publique, soit dans l’intérêt d’une bonne administration de la justice. La cour renvoie à une autre juridiction. La décision de renvoi s’impose aux parties et à la juridiction de renvoi. Elle n’est susceptible d’aucun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e rejet, l’article 346 est applic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ous-section 4 - La prise à partie du jug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0 -   Les juges, les membres du ministère public et les officiers de police judiciaire peuvent être pris à partie dans les cas suivan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s’il y a dol, fraude, concussion ou faute lourde professionnelle qu’on prétend avoir été commis, soit dans le cours de l’instruction, soit lors du jug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si la prise à partie est expressément prononcée par la lo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si la loi déclare les juges responsables, à peine de dommages-intérê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s’il y a déni de justi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1 -   L’Etat est civilement responsable des condamnations en dommages-intérêts qui sont prononcées à raison de ces faits contre les magistrats ou officiers de police judiciaire, sauf son recours contre ces dern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2 -   Il y a déni de justice, lorsque les juges refusent de répondre aux requêtes ou négligent de juger les affaires en état d’être jug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3 -   Le déni de justice est constaté par deux réquisitions signifiées aux juges, à personne ou à domicile de quinzaine à quinzaine. Après ces deux réquisitions, le juge peut être pris à par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4 -   La prise à partie est portée devant la cour d’appel. Il est présenté à cet effet une requête signée de la partie ou d’un mandataire désigné par procuration spéciale, laquelle est annexée à la requête, ainsi que les pièces justificatives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ne peut être employé dans la requête aucun terme injurieux contre les juges à peine d’une amende dont le montant ne peut excéder 50.000 francs contre la partie et d’une peine de suspension contre son avoc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5 -   La requête peut être rejetée d’emblée. Si elle est admise, elle est communiquée dans les huit jours au juge pris à partie qui sera tenu de fournir ses défenses dans le délai qui lui sera imparti. La prise à partie est ensuite portée à l’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6 -   Pendant la durée de la procédure, le magistrat pris à partie s’abstient de la connaissance du différend ; il s’abstiendra même, jusqu’au jugement définitif de la prise à partie, de toutes les causes que le demandeur ou ses parents en ligne directe ou son conjoint pourront avoir devant sa juridiction, à peine de nullité des jugem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57 -   Lorsque la requête n’est pas admise, ou lorsque celle-ci ayant été admise est déclarée non fondée, le demandeur est condamné à une amende de 10.000 à 100.000 francs, sans préjudice des dommages-intérêts s’il y a lie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a police de l’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8 -   Le président  exerce la police de l’audience. Tout ce qu’il ordonne pour le maintien de l’ordre à l’audience est exécuté sur le champ. La même disposition est observée dans les lieux où les magistrats et les greffiers exercent les fonctions de leur ét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9 -   Ceux qui assistent aux audiences doivent se tenir découverts sauf dispense du prési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un ou plusieurs individus, quels qu’ils soient, interrompent le silence, donnent des signes d’approbation ou d’improbation soit à la défense des parties, soit aux discours et ordres des magistrats, causent ou entretiennent du tumulte de quelque manière que ce soit, et si, après l’avertissement du président ils ne rentrent pas dans l’ordre, il leur sera enjoint de se retirer. Ceux qui résistent seront saisis et déposés à l’instant à la maison d’arrêt pour 24 heures ; ils y seront remis sur l’ordre du président, qui sera mentionné au procès-verbal d’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60 -   Si le trouble est causé par une personne remplissant une fonction près le tribunal, elle pourra être suspendue de ses fonctions. La suspension pour la première fois ne pourra excéder trois mois. Le jugement sera exécutoire par prov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e trouble est causé par un avocat, le président pourra après un avertissement resté sans effet, lui enjoindre de se retirer de l’audience. Les débats ainsi interrompus sont renvoyés à une audience ultérie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un crime ou un délit est commis à l’audience, le président agit conformément aux dispositions du code de procédure pénale. Si le fait commis ne constitue qu’une contravention, le président applique, audience tenante, les peines de simple pol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ES DEBA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61 -   Les débats ont lieu au jour et à l’heure préalablement fixés selon les modalités propres à chaque juridiction. Ils peuvent se poursuivre au cours d’une audience ultérie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e changement survenu dans la composition du tribunal après l’ouverture des débats, ceux-ci doivent être repr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62 -   Les débats sont publics sauf le cas où la loi exige qu’ils doivent avoir lieu en chambre de conse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président peut décider que les débats auront lieu ou se poursuivront en chambre de conseil s’il doit résulter de leur publicité une atteinte à la vie privée, ou si toutes les parties le demandent, ou s’il survient des désordres de nature à troubler la sérénité de la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hambre de conseil, il est procédé hors la présence du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63 -   Le président dirige les débats. Il donne la parole au demandeur, puis au défendeur pour exposer leurs prétentions, à moins que ceux-ci n’y aient renoncé et déposent leur dossier. Lorsque la juridiction s’estime éclairée, le président fait cesser les plaidoiries ou les observations présentées par l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64 -   Les parties peuvent être autorisées à présenter elles-mêmes leur défense oralement. Le président a la faculté de leur retirer la parole si la passion ou l’inexpérience les empêche de discuter leur cause avec la décence convenable ou la clarté nécess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65 -   Le président et les juges peuvent inviter les parties à fournir des explications de droit ou de fait qu’ils estiment nécessaires ou à préciser ce qui est obscur. Le président doit avertir les parties des moyens qui paraissent pouvoir être relevés d’office et les inviter à présenter leurs observations, soit immédiatement, soit dans le délai qu’il fixe. Mention est faite au procès-verbal d’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66 -   Le ministère public n’est tenu d’assister aux débats que dans le cas où il est partie principale, dans ceux où il représente autrui, ou lorsque sa présence est rendue obligatoire par la loi. Dans tous les autres cas, il peut venir à l’audience prendre la parole ou déposer des conclusions écri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toutes les causes où il y a lieu à communication au ministère public, celle-ci est faite à la diligence du président, sauf dispositions particulières. La communication doit avoir lieu en temps voulu pour ne pas retarder le jugement. Le ministère public doit être avisé de la date de l’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ministère public, partie jointe, prend la parole le dernier et s’il ne peut le faire, il peut demander que son audition soit reportée à une prochaine 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67 -   Le président peut ordonner la réouverture des débats. Il doit le faire chaque fois que les parties n’ont pas été à même de s’expliquer sur des moyens que le tribunal se propose de soulever d’off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68 -   Après la clôture des débats, les parties ne peuvent déposer aucune note à l’appui de leurs observations si ce n’est en vue de répondre aux arguments développés par le ministère public ou à la demande du président dans les cas prévus aux articles 365 et 367.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LE DELIBE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69 -   Il appartient aux juges devant lesquels la cause a été débattue d’en délibérer. Ils doivent être en nombre égal à celui que prescrivent les règles relatives à l’organisation judiciaire. La délibération des juges est secrète. La décision est prise à la majorité des voix si la juridiction est collégi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V  -  LE PRONONCE  DE LA DE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0 -   Si la décision n’est pas prononcée sur le champ, le prononcé en est renvoyé pour plus ample délibéré à une date que le président indique et qui est portée à la connaissance d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ate du jugement est celle à laquelle il est prononc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1 -   Les décisions contentieuses sont prononcées publiquement et les décisions gracieuses hors la présence du public, le tout sous réserve des dispositions particulières à certaines matiè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2 -   Le jugement est valablement prononcé par l’un des juges qui l’ont rendu alors même que les autres et le ministère public ne seraient pas prés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3 -   Le prononcé du jugement peut se limiter au dispositif. Les décisions rendues sur requête ou en matière gracieuse peuvent être l’objet d’une simple communication aux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4 -   A l’égard des parties le jugement est contradictoire, par défaut ou réputé contradic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 jugement contradic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5 -   Le jugement est contradictoire dès lors que les parties comparaissent en personne ou par mandataire selon les modalités propres à la juridiction devant laquelle la demande est port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6 -   Si, sans motif légitime, le demandeur ne comparaît pas, le défendeur peut requérir jugement sur le fond qui sera contradic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juge peut aussi renvoyer l’affaire à une audience ultérieure ou déclarer d’office l’assignation cadu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 jugement réputé contradic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7 -   Le juge statue par jugement réputé contradicto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si le défendeur, cité à personne, ne comparaît pas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i, après avoir comparu, l’une des parties s’abstient d’accomplir les actes de la procédure dans les délais requ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e jugement par défau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8 -   Si l’assignation n’a pas été délivrée à personne et que le défendeur ne comparaît pas, le juge statue à son égard par défau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juge peut ordonner, à la requête du demandeur ou d’office, une nouvelle citation du défendeur. Celle-ci contiendra la mention que, s’il ne comparaît pas, il sera néanmoins statué sur le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 juge ne fait droit à la demande que dans la mesure où il l’estime régulière, recevable et bien fond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79 -   En cas de pluralité de défendeurs cités  pour le même objet, le jugement est contradictoire à l’égard de ceux qui comparaissent et réputé contradictoire  à l’égard de ceux qui ne comparaissent pa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80 -   En cas de pluralité de défendeurs, le juge ne peut statuer avant l’expiration du plus long délai de comparution sur première ou seconde assignation. Il statue à l’égard de tous les défendeurs par un seul et même jugement sauf si les circonstances exigent qu’il soit statué à l’égard de certains d’entre eux seul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81 -   Les jugements par défaut peuvent être frappés d’opposition sauf dans le cas où cette voie de recours est écartée par une disposition expres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s jugements réputés contradictoires ne peuvent être frappés de recours que par les voies ouvertes contre les jugements contradictoir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82 -   Les jugements par défaut et les jugements réputés contradictoires au seul motif qu’ils sont susceptibles d’appel, seront non avenus s’ils n’ont pas été notifiés dans l’année de leur prononc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procédure peut être reprise après réitération de l’assignation primitiv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83 -   Le jugement par défaut ou réputé contradictoire rendu contre une partie demeurant à l’étranger doit constater expressément les diligences faites en vue de donner connaissance de l’acte introductif d’instance au défens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V  -  LES MENTIONS ET LE CONTENU DE LA DE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84 -   Tout arrêt, jugement ou ordonnance comporte obligatoir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indication de la juridiction dont il éman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les noms du juge ou des juges qui en ont délibér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le nom du représentant du ministère public, s’il y a lie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le nom du greffi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 les nom, prénoms ou dénomination, profession et domicile des parties, et la mention de leur comparution ou de leur défaut, avec en ce cas la constatation qu’elles ont été régulièrement convoqué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6°) le cas échéant, les nom et prénoms des avocats ou de toute personne ayant représenté ou assisté l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7°) l’objet de la demande et l’analyse sommaire des moyens produi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 les motifs retenus à l’appui de la décision avec référence à la règle juridique dont il est fait applic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 le dispositif contenant la décis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0°) l’indication que la décision a été rendue en audience publique sous réserve des dispositions particulières à certaines matièr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1°) la date du prononcé et la signature du président et du greff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empêchement du président, mention est faite sur la minute, qui est signée par l’un des juges qui ont délibér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85 -   Chacune des parties a la faculté de se faire délivrer une expédition revêtue de la formule exécutoire. Une seconde expédition, revêtue de cette formule ne peut être délivrée à la même partie qu’en vertu d’une ordonnance du président de la juridiction qui a rendu la décision. En matière gracieuse, copie de la requête est annexée à l’expédition du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86 -   Les expéditions des arrêts, jugements, ordonnances, mandats de justice, les expéditions des contrats et de tous actes susceptibles d’exécution forcée, seront intitulées ainsi qu’il suit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urkina Faso. Au nom du peuple du Burkina Fas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t seront terminés par la formule suivant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n conséquence le peuple du Burkina Faso mande et ordonne à tous huissiers de justice sur ce requis, de mettre ledit arrêt (ou ledit jugement etc.) à exécution, aux procureurs généraux et aux procureurs du Faso d’y tenir la main, à tous commandants et officiers de la force publique de prêter main forte lorsqu’ils en seront légalement requ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foi de quoi le présent arrêt (ou jugement etc.) a été signé pa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87 -   Les arrêts, jugements et ordonnances ont la force probante d’un acte authentique. Cependant l’omission ou l’inexactitude d’une mention destinée à établir la régularité d’une décision ne peut entraîner la nullité, s’il est établi par les pièces de la procédure, par le procès-verbal d’audience ou par tout autre moyen que les prescriptions légales ont été, en fait, observ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nullité d’une décision de justice ne peut être demandée que par les voies de recours prévues par la l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88 -   La décision qui statue sur tout ou partie du principal, sur une exception de procédure, une fin de non-recevoir ou tout autre incident a l’autorité de la chose jugée relativement à la contestation qu’elle tranch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a décision qui se borne à ordonner une mesure d’instruction ou une mesure provisoire n’a pas au principal, l’autorité de la chose jug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VI  -  LA RETRACTATION,  L’INTERPRETATION ET LA RECTIFICATION D’UNE DE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389 -   S’il n’est avant dire droit, le jugement dessaisit le juge qui l’a rendu. Toutefois il appartient à tout juge de rétracter sa décision dans les cas déterminés par la loi, de l’interpréter à moins qu’elle ne soit frappée d’appel ou de la rectifier sous les distinctions qui suiv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0 -   Les erreurs et omissions matérielles qui affectent une décision, même passée en force de chose jugée, peuvent toujours être réparées par la juridiction qui l’a rendue ou par celle à laquelle elle est déférée, selon ce que le dossier révèle ou, à défaut, ce que la raison comman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1 -   Le juge est saisi par simple requête de l’une des parties ou par requête commune, il peut aussi se saisir d’offic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juge statue après avoir entendu les parties ou celles-ci appelées. La décision rectificative est mentionnée sur la minute et les expéditions du jugemen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a décision rectifiée est passée en force de chose jugée, la décision rectificative ne peut être attaquée que par la voie du recours en cass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2 -   La juridiction qui a omis de statuer sur un chef de demande peut également compléter sa décision sans porter atteinte à la chose jugée quant aux autres chefs, sauf à établir, s’il y a lieu, le véritable exposé des prétentions  respectives des parties et de leurs moyens. La demande doit être présentée avant l’expiration des délais d’appel ou de pourvoi en cassation et sous réserve qu’un recours ne soit déjà exercé. Le juge est saisi par simple requête de l’une des parties ou par requête commune. Il statue après avoir entendu les parties, ou celles-ci appelées. La décision est mentionnée sur la minute et les expéditions du jugement. Elle est notifiée comme le jugement et donne ouverture aux mêmes voies de recours que celui-c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3 -   Les dispositions de l’article précédent sont applicables s’il a été prononcé sur des choses non demandées ou s’il a été adjugé plus qu’il n’a été demand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VII  -  LES FRAIS ET  DEP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4 -   Toute partie qui succombe est condamnée aux dépens sauf aux juges à laisser la totalité ou une fraction des dépens à la charge d’une autre partie par décision spéciale et motiv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dépens afférents à l’instance, aux actes et procédures d’exécution comprenn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es droits, taxes, redevances ou émoluments perçus par les greffes des juridictions ou l’administration de l’enregistrement à l’exception des droits, taxes et pénalités éventuellement dus sur les actes et titres produits à l’appui des prétentions d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les frais de transport des magistrats et des greffier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les indemnités des témoi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la rémunération des technicie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 les débours tarifé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6°) les émoluments des officiers publics et ministériel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5 -   Peuvent être compris dans les dépens, les frais afférents aux procédures préparatoires, ou se rattachant à l’instance par un lien évident de connexité, dès lors que leur utilité n’est pas contest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6 -   Les avocats et huissiers qui auront excédé les bornes de leur ministère, les tuteurs, curateurs, héritiers bénéficiaires ou autres administrateurs qui auront compromis les intérêts de leur administration pourront être condamnés aux dépens, en leur nom, et sans répétition, même aux dommages et intérêts, s’il y a lieu, sans préjudice de l’interdiction contre les avocats et huissiers, et de la destitution contre les tuteurs et autres, suivant la gravité des circonsta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7 -   La distraction des dépens est un avantage qui permet à l’avocat créancier des frais dont il a fait l’avance, d’en poursuivre directement le remboursement contre la partie adverse, condamnée aux dép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istraction des dépens ne peut être prononcée que par le jugement qui en porte la condamnation. Dans ce cas la taxe est poursuivie et l’exécutoire est délivré au nom de l’avoc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X  -  EXECUTION DE LA  DE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8 -   Le jugement qui n’est susceptible d’aucun recours suspensif d’exécution a force de chose jugée et est exécutoire sous les conditions édictées au livre IV, à moins que le débiteur ne bénéficie d’un délai de grâce ou le créancier de l’exécution provis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E DELAI DE GRA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9 -   Le juge peut, en considération de la bonne foi du débiteur et des circonstances économiques accorder à celui-ci des délais modérés ne pouvant excéder une année pour le paiement de sa dett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élai de grâce peut être accordé par le tribunal lorsqu’il prononce son jugement et par le président, statuant en la forme des référés conformément à l’article 464 alinéa 2.</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ctroi du délai de grâce doit être motivé. Ce délai court à compter du prononcé de la décision lorsque celle-ci est contradictoire et, dans les autres cas, du jour de sa not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00 -   Le délai de grâce ne peut être accordé au débiteur dont les biens sont saisis pour d’autres créances, ni à celui qui fait l’objet d’une procédure collective de règlement de passif, ou qui, par son fait, a diminué les garanties qu’il avait données par contrat à son créanc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ces mêmes cas, le débiteur perd le bénéfice du délai de grâce qu’il aurait obten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 délai de grâce ne fait pas obstacle aux mesures conservatoir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EXECUTION PROVIS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01 -   L’exécution provisoire ne peut être poursuivie sans avoir été ordonnée d’office ou à la demande des parties, si ce n’est pour les décisions qui en bénéficient de plein droit. Sont notamment exécutoires de droit à titre provisoire les ordonnances de référé, les décisions qui ordonnent des mesures provisoires en cours d’instance ainsi que celles qui ordonnent des mesures conservatoir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aucun cas, l’exécution provisoire ne pourra être prononcée pour les dép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02 -   La décision sur l’exécution provisoire doit être motivée. Le juge peut la prononcer pour la totalité ou pour partie seulement de la condamnation. Il peut également la subordonner à la constitution d’une garantie réelle ou personnelle suffisante pour répondre de toute restitution ou réparation. Néanmoins il n’y aura pas lieu à garan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orsqu’il y a titre authentique ou privé qui n’est pas contesté, promesse reconnue ou accord intervenu entre les parties ou condamnation précédente par jugement devenu définitif;</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lorsque les sommes à provenir de ladite exécution feront l’objet d’une con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03 -   La garantie que doit, le cas échéant, fournir le demandeur à l’exécution provisoire est précisée dans le jugement et doit être suffisante pour répondre éventuellement de toutes restitutions et réparations. Elle peut consister notamment dans la soumission d’une caution conformément aux dispositions relatives à la réception des cautions ou dans le dépôt d’espèces et de valeurs dont le tribunal, aux offres du demandeur, arbitrera le montant et la natu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04 -   Sauf dans le cas où il s’agit d’une dette de caractère alimentaire ou de réparation d’un dommage causé à la personne, la partie condamnée peut éviter que l’exécution provisoire soit poursuivie en obtenant du juge des référés, l’autorisation de consigner les espèces ou les valeurs suffisantes pour garantir en principal, intérêts et frais le montant de la condamn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05 -   Dès l’instant où la consignation est effectuée, les garanties constituées par la partie au profit de laquelle l’exécution provisoire avait été prononcée, étant devenues sans objet, sont libéré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06 -   Le dépôt ou la consignation visés aux articles précédents sont effectués à la Caisse des dépôts et consignation, ou entre les mains d’un tiers commis à cet effet, suivant les modalités fixées par la décision les prescriv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s emportent affectation spéciale et privilège au profit de la partie pour la sûreté des droits de laquelle ils ont été effectu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07 -   Lorsque l’exécution provisoire a été ordonnée, elle ne peut être arrêtée en cas d’appel que par le président  de la cour d’appel dans les conditions prévues à l’article 40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accorde des défenses à l’exécution provisoire lorsque notamment celle-c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est interdite par la loi ou a été ordonnée hors les cas prévus par la lo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est de nature à entraîner des conséquences manifestement excessives ou irrépara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ce dernier cas, il peut aussi subordonner l’exécution provisoire au paiement d’une caution suffisante pour garantir toutes restitutions ou répar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rsque l’exécution provisoire a été refusée par la juridiction de premier degré, ou si ayant été demandée, la juridiction a omis de statuer, elle peut être demandée en cas d’appel, au président de la cour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08 -   La requête aux fins de défense à exécution provisoire est adressée au président de la cour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est accompagnée du jugement qu’elle vise ou d’un extrait de son dispositif délivré par le greffe de la juridiction de premier degré, ainsi que de l’acte de l’appel interjeté contre le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u vu de ces pièces, le président de la cour d’appel autorise, par ordonnance, le requérant à assigner le défendeur à comparaître à bref déla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tre la date de signification de l’acte d’assignation et celle de la comparution, il sera observé un délai de cinq jours au moins et de huit jours au pl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est sursis à l’exécution du jugement attaqué pour compter de la date de signification de l’acte d’assignation et jusqu’au  prononcé de l’ordonnance du président de la cour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09 -   Le président de la cour d’appel statue au plus tard  dans les soixante douze heures qui suivent le dépôt de l’acte d’appel ou de l’assignation à bref délai au  greffe de la cour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s délais visés à l’article 408 et au présent article sont prolongés d’autant de jours fériés et/ou chômés qu’ils renferment et impliquant interdiction de débats judiciaires ou de signification d’act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L’EXECUTION  AMI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10 -   Une partie peut toujours exécuter la décision de justice qui la condamne, même sans attendre qu’elle soit devenue définitiv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11 -   Le juge, lorsqu’une décision est devenue définitive, peut désigner sans frais, pour tentative d’exécution amiable, un huissier. Ce dernier, au vu d’une simple expédition délivrée sans frais, convoquera les parties, donnera connaissance à la partie condamnée de la décision et l’invitera à l’exécuter. Si  celle-ci acquiesce, il sera dressé procès-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12 -   Les parties peuvent, en cas d’exécution amiable, prendre sur les modalités de règlement tous arrangements conformes à leur intérêt qui doivent être constatés par écrit, ou mentionnés dans le procès-verbal prévu à l’article précé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13 -   L’huissier commis ne percevra à l’occasion de la tentative d’exécution amiable que le droit fixe prévu au tarif des frais de justice en matière civile et commerci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V -  L’EXECUTION  FORCEE DES JUGEMENTS ET DES AC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14 -   Nul jugement, nul acte ne peut être mis à exécution s’il ne porte la formule exécutoire et s’il n’a été notifié à moins que l’exécution ne soit volontaire ou que la loi en dispose aut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15 -   Sauf dispositions contraires résultant des conventions internationales, les jugements rendus par les tribunaux étrangers et les actes reçus par les officiers ministériels étrangers ne sont susceptibles d’être exécutés au Burkina Faso que dans les cas et suivant les modalités prévus par les articles 993 et suivants du code des personnes et de la fami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16 -   Si le bénéficiaire d’un jugement ou d’un acte décède avant d’en avoir obtenu l’exécution, ses héritiers ou bien le légataire après acceptation du legs, sont tenus de faire la preuve de leur qua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l s’élève une contestation de cette qualité, l’huissier en dresse procès-verbal et renvoie les parties à se pourvoir. Néanmoins, il peut, après s’être fait autoriser par ordonnance du président du tribunal, procéder à une saisie conservatoire pour sauvegarder les droits de la succes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17 -   Si celui qui est poursuivi décède avant l’exécution totale ou partielle, le jugement est notifié à ses héritiers qui ont un délai d’un mois pour l’exécuter, à l’expiration duquel il sera procédé à l’exécution forcée.      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iens meubles de la succession peuvent être l’objet d’une saisie conservatoire dès la notific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18 -   L’exécution commencée contre le poursuivi avant son décès est continuée contre sa success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19 -   Si celui qui est poursuivi est décédé sans laisser d’héritiers connus ou domiciliés, le poursuivant est renvoyé à provoquer la nomination d’un mandataire spécial pour représenter la success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20 -   Les jugements qui ordonnent une mainlevée ou une radiation de sûretés, un paiement, une mention, une transcription, publication ou quelque chose à faire par un tiers ou à sa charge, ne sont exécutoires par les tiers ou contre eux que sur présentation du certificat du greffe attestant qu’il n’existe ni opposition, ni appel, et constatant la date de la sign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21 -   Aucune  mesure d’exécution ne peut être commencée avant huit heures ou après dix-huit heures, sauf en cas de nécessité avec l’autorisation du président du tribunal de grande instance et seulement dans les lieux qui ne servent pas à l’habi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partie saisissante ne peut, sauf nécessité constatée par le président du tribunal de grande instance, assister aux opérations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22 -   Les difficultés qui s’élèvent en cours d’exécution sont portées devant le juge du lieu de l’exécution qui statue immédiatement comme il est dit à l’article 433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23 -   Les huissiers ont seuls qualité pour procéder à l’exécution forcée des décisions de justice et des actes. Ils ne peuvent agir que sur les réquisitions de celui à qui la décision profite, de son représentant légal ou de son manda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huissier compétent est celui dans le ressort duquel l’exécution doit être poursuiv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24 -   L’huissier qui serait l’objet d’outrages, de résistance ou de violences lors de l’exécution forcée des jugements ou des actes fera le constat de l’incident après en avoir informé l’au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pie de ce constat sera adressée au Procureur du Faso près le tribunal de grande instance compétent et il sera procédé conformément aux dispositions du Code de Procédure pénale et du Code pén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25 -   Tout huissier de justice doit tenir un registre des exécutions en matière civile, commerciale ou sociale où sont mentionnés au fur et à mesure de leur accomplissement les actes d’exécution auxquels il procède, les incidents qui naissent à l’occasion de ces  actes et le montant des frais déboursés et émoluments perçu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 registre peut être contrôlé par le président du tribunal à tout mo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V  -  L’ASTREI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26 -   Les cours et tribunaux peuvent, même d’office, ordonner une astreinte pour assurer l’exécution de leurs décis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27 -   L’astreinte est indépendante des dommages-intérêts. Elle est provisoire ou définitive. L’astreinte est considérée comme provisoire, à moins que le juge n’ait précisé son caractère définitif.</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28 -   En cas d’inexécution totale ou partielle ou de retard dans l’exécution, le juge qui a ordonné l’astreinte doit procéder à sa liquid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29 -   Le taux de l’astreinte définitive ne peut être modifié par le juge lors de sa liquidation, sauf s’il est établi que l’inexécution de la décision judiciaire provient d’un cas fortuit ou d’une force majeure. Le juge peut modérer ou supprimer l’astreinte provisoire même en cas d’inexécution constat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VI  -  LE TAUX DE L’INTERET LEG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30 -   En toute matière, le taux de l’intérêt légal est fixé pour la durée de l’année civile. Il est, pour l’année considérée, égal au taux  d’escompte pratiqué par la B.C.E.A.O. le 15 décembre de l’année précédente. Si le taux d’escompte au 15 juin de l’année considérée est différent de trois points ou davantage, de celui pratiqué le 15 décembre précédent, le taux d’intérêt légal est égal pour les six derniers mois de l’année au nouveau taux d’escomp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31 -   En cas de condamnation, le taux de l’intérêt légal est majoré de cinq points à l’expiration d’un délai de deux mois à compter du jour où la décision de justice est devenue exécutoire, fut-ce par provis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e condamnation confirmée en appel, le taux majoré de l’intérêt légal s’applique à compter de la décision de première 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32 -   En matière extra-contractuelle, les intérêts moratoires pourront courir à partir de l’assign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VII  -  LES DIFFICULTES D’EXE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33 -   Le président du tribunal de grande instance connaît, en la forme des référés, de toute difficulté ayant trait à l’exécution des décisions de justice et autres titres exécuto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ne peut, en ce cas, ni modifier le dispositif de la décision servant de fondement aux poursuites, ni en suspendre l’exécution si ce n’est dans le cas où il octroie  un délai de grâ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br w:type="page"/>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VRE I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POSITIONS PARTICULIERES A CHAQUE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 - PROCEDURE DEVANT LE TRIBUNAL DE GRANDE  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 PROCEDURE EN MATIERE CONTENTIE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Section I  -  L’introduction de l’instance par requête conjoi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34 -   Les parties peuvent se présenter volontairement, par requête conjointe, devant le tribunal pour lui soumettre leur différend. Il en est fait mention au jugement. Elles peuvent se présenter devant un tribunal autre que celui de leur domic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35 -   La requête conjointe est l’acte commun par lequel les parties soumettent au juge leurs prétentions respectives, les points sur lesquels elles sont en désaccord ainsi que leurs moyens respectif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contient, en outre, à peine d’irrecevabilité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 pour les personnes physiques : les noms, prénoms, profession, domicile, nationalité, date et lieu de naissance de chacun des requéran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our les personnes morales, leur forme, leur dénomination, leur siège social et l’organe qui les représente légal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indication  de la juridiction devant laquelle la demande est port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indication des pièces sur lesquelles la demande est fond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requête est datée et signée par l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vaut conclus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36 -   Le tribunal est saisi par la remise au greffe de la requête conjoin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président du tribunal fixe les jour et heure auxquels l’affaire sera appelée. Avis en est donné par le greffier aux parties ou en cas de constitution, à leurs avoca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est alors procédé comme il est dit aux articles 448 à 463 ci-desso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I  -  L’Assign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37 -   La demande en justice est formée par assignation. Sous réserve des cas dans lesquels le tribunal peut être saisi par simple requête, toutes les demandes initiales  en matière civile et commerciale sont formées par as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ssignation est l’acte par lequel l’huissier de justice notifie au défendeur qu’une demande en justice est formée contre lui, et qu’il doit se présenter devant le tribunal à la date ou dans le délai indiqu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tribunal est saisi, à la diligence de l’une ou l’autre partie, par la remise au greffe d’une copie de l’as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tte remise doit être faite dans les deux mois de l’assignation, faute de quoi celle-ci sera cadu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caducité est constatée d’office par ordonnance du président ou du juge saisi de l’aff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défaut de remise, requête peut être présentée au président en vue de faire constater la caduc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ssignation est délivrée dans les conditions spécifiées aux articles 81 à 9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38 -   L’assignation contient à peine de nullité, outre les mentions prescrites pour les actes d’huissier de justic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indication de la juridiction devant laquelle la demande est portée ainsi que les date et heure de l’audienc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objet de la demande avec un exposé des faits et moyens;</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indication que, faute pour le défendeur de comparaître, il s’expose à ce qu’un jugement soit rendu contre lui sur les seuls éléments fournis par son adversair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indication des pièces sur lesquelles la demande est fondé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 cas échéant, la constitution de l’avocat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ssignation vaut conclus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39 -   Le défendeur doit, à peine d’être déclaré, même d’office, irrecevable en sa défense faire connaît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il s’agit d’une personne physique, ses nom, prénoms, profession, domicile, nationalité, date et lieu de naiss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il s’agit d’une personne morale, sa forme, sa dénomination, son siège social et l’organe qui le représ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40 -   Outre les personnes physiques et les personnes morales de droit privé, peuvent être assign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Etat, en la personne du Ministre compétent en ses bureaux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les établissements publics de toute nature, en la personne de leur  représentant légal, en ses bureaux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les communes en la personne du maire au siège de la municipalité ou à son domici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les autres collectivités publiques, en la personne de leur représentant lég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e délai de compar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41 -   Le délai pour comparaître est de quinze jours au moins à compter de la notification de l’assignation ; il est augmenté en raison des distances conformément aux dispositions de l’article 78.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42 -   Si, en raison de circonstances particulières, l’assignation ne peut être délivrée dans le délai de l’article 441, l’huissier doit en référer au greffier du tribunal qui fait fixer par le président de la juridiction une nouvelle date de compar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43 -   Toutes les fois que par le fait de l’huissier le délai entre la notification de l’assignation et la date de comparution est inférieur au délai prévu par l’article 441 et qu’il en résulte une nullité ou un report de l’audience, l’huissier sera condamné aux frais de l’acte et de la procédure annulée, conformément aux dispositions de l’article 10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44 -   Dans les cas qui requièrent célérité et notamment en matière commerciale, le président peut par ordonnance rendue sur requête, permettre d’assigner à bref délai, même de jour à jour ou d’heure à heure ; il pourra si le cas l’exige, assujettir le demandeur à donner caution ou à justifier d’une solvabilité suffis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rdonnance n’est susceptible d’aucune voie de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45 -   Le jour de l’audience, le président s’assure qu’il s’est écoulé un temps suffisant depuis l’assignation permettant à la partie assignée de préparer sa défens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ffaire est ensuite plaidée sur-le-champ en l’état où elle se trouve même sans conclusions écri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président peut toutefois renvoyer l’affaire à une autre audience de plaidoirie s’il le juge utile ou, en cas de nécessité, devant le juge de la mise en ét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  L’enrôlement et la con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46 -   Dès que l’assignation est délivrée, l’huissier effectue sans délai au greffe de la juridiction le dépôt  de l’original de l’assignation à moins qu’il ne l’ait remis à l’avocat constitué du demandeur, qui, en ce cas, en effectuera le dépô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47 -   Il est tenu au greffe du tribunal un registre sur lequel sont inscrites dans l’ordre de leur dépôt toutes les assignations. L’instance conservera le numéro d’ordre et le millésime qui lui sont donnés jusqu’à sa solution définitive, même lorsque l’affaire est reportée d’une année civile à l’aut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numéro d’ordre est communiqué aux avocats constitués qui le reproduiront en tête de chacune de leurs conclus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48 -   Chaque affaire fait l’objet de l’ouverture d’un dossier qui porte sur la première page les nom et prénoms des parties, leur domicile, le nom des avocats et le numéro  d’ordre. Il est fait également mention des renvois et de leur date. Le dossier contient la requête introductive ou l’original de l’assignation, les conclusions  et les productions des parties, les pièces annexes, les décisions rendues et les récépissés des piè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greffier dresse au verso de la première page l’inventaire des pièces du dossier, avec leur numéro d’entrée et  la d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49 -   Hormis le cas d’assistance judiciaire, le demandeur est tenu, lors du dépôt  de l’assignation, de consigner au greffe de la juridiction, une somme suffisante pour garantir le paiement des frais. Il devra compléter cette provision  si, en cours d’instance, elle se révèle insuffisante. La provision est destinée à couvrir les frais de procédure et les droits d’enregistrement, s’il y a lie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en cours d’instance, l’insuffisance a pour origine le dépôt de demandes reconventionnelles  par le défendeur, le complément de provision sera fourni par lu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0 -   Toutes difficultés relatives au montant des provisions ou des compléments de provision sont tranchées en dernier ressort par ordonnance du président de la juridiction sur simple requête du greffier, de la partie en cause ou son représentant, préalablement communiquée au défendeur à l’incident et après audition des parties en liti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défaut de provision il n’est donné aucune suite à la demande principale ou à la demande reconventionne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V - L’instruction du proc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1 - La concili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1 -   Toutes les instances sont dispensées du préliminaire de conciliation sauf dans les cas où la loi dispose autrement. Néanmoins en toutes matières, les parties peuvent comparaître volontairement aux fins de conciliation devant le juge compétent.  Le demandeur a également la faculté de citer le défendeur en conciliation en observant les délais d’as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2 -   Le juge saisi peut, en tout état de la procédure, tenter la conciliation des parties qui pourront être assistées de leur avoc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3 -   S’il y a conciliation, le juge assisté du greffier, dresse procès-verbal des conditions de l’arran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 procès-verbal est signé par les deux parties si elles le savent et le veulent, sinon mention en est faite ;  il est déposé au greffe et fait preuve jusqu’à  l’inscription de faux vis à vis de tous, de sa date et des déclarations qui y sont relat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conventions des parties inscrites au procès-verbal valent titr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2 - L’appel des causes et le renvoi à l’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4 -   Au jour fixé, l’affaire est obligatoirement appelée devant le président du tribunal ou le magistrat qu’il délègue, qui confère de l’état de la cause avec les parties présentes ou leurs avoca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55 -   Le président renvoie à l’audience les affaires qui d’après les explications des parties ou de leurs avocats et au vu des conclusions échangées et des pièces communiquées, lui paraissent prêtes à être jugées sur le fond.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renvoie également à l’audience des affaires dans lesquelles le défendeur ne comparaît pas, si elles sont en état d’être jugées sur le fond, à moins qu’il n’ordonne la réassignation du défend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tous les cas visés ci-dessus, le président déclare l’instruction close et fixe la date de l’audience, celle-ci  peut  être tenue le même jo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6 -   Le président peut également décider que les parties ou leurs avocats se présenteront à nouveau  devant  lui, à une date qu’il fixe, pour conférer une dernière fois de l’affaire s’il estime qu’un ultime échange de conclusions ou qu’une ultime communication de pièces suffit à la mettre en ét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ce cas, il impartit à chacune des parties ou à leurs avocats le délai nécessaire à la signification des conclusions et, s’il y a lieu, à la communication des pièces. Sa décision fait l’objet d’une simple mention au doss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la date fixée par lui, le président renvoie l’affaire à l’audience si elle a été mise en état dans les délais impartis ou si l’une des parties ou l’un des avocats le demande, auxquels cas il déclare l’instruction close et fixe la date de l’audience. Celle-ci peut être tenue le même jo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7 -   Toutes les affaires que le président ne renvoie pas à l’audience sont mises en état d’être jugées conformément aux dispositions des articles 459 et suiva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8 -   Sont obligatoirement soumises à la procédure abrég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demandes personnelles à quelque somme qu’elles puissent monter quand il y a  titre, pourvu qu’il ne soit pas contes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causes relatives aux incidents de saisie et aux provisions alimentaires ou toutes autres mesures de pareille urge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causes qui donnent lieu à déclinatoire de compétence ou à excep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demandes en paiement de lettre de chan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3 - La mise en état des caus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9 -   L’affaire est instruite sous le contrôle du président ou d’un magistrat  de la juridiction à laquelle elle a été distribu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juge de la mise en état a pour mission de veiller au déroulement loyal de la procédure, spécialement à la ponctualité de l’échange des conclusions et de la communication des piè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causes sont appelées à des audiences de conférence en fonction des exigences de leur mise en état sans qu’il puisse en résulter un quelconque retar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60 -   Le juge de la mise en état, à compter de sa saisine, est exclusivement compétent po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fixer, au fur et à mesure, les délais nécessaires à l’instruction de l’affaire, eu égard à la  nature, à l’urgence et à la complexité de celle-ci et après avoir provoqué l’avis des parties ou des avoca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peut également adresser des injonctions aux parties ou aux avocats de conclure dans les délais qu’il fix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peut accorder des prorogations de dél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inviter les parties ou les avocats à répondre aux moyens sur lesquels ils n’auraient pas concl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peut également les inviter à fournir les explications de fait et de droit nécessaires à la solution du liti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peut se faire communiquer l’original des pièces versées aux débats ou en demander la remise en copie. Il exerce tous les pouvoirs nécessaires à la communication, à l’obtention et à la production des pièc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même d’office, entendre l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udition de parties a lieu contradictoirement à moins que l’une d’elles, dûment convoquée, ne se présente pa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inviter les parties à mettre en cause tous les intéressés dont la présence lui paraît nécessaire à la solution du litig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 procéder aux jonctions et disjonctions d’inst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6°) constater la conciliation, même partielle, des parties et même l’extinction de l’inst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7°) statuer sur les exceptions dilatoires et sur les nullités pour vice de form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 ordonner, même d’office, toute mesure d’instruc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 ordonner toutes autres mesures provisoires, mêmes conservatoires, à l’exception des saisies conservatoires et des hypothèques et nantissements provisoires, ainsi que modifier ou compléter, en cas de survenance d’un fait nouveau, les mesures qui auraient déjà été ordonn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 juge de la mise en état statue par mesure d’administration judiciaire. Il n’est tenu de statuer par ordonnance motivée que dans les cas prévus par l’article 462 alinéa 6.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61 -   Les mesures d’instruction que le juge de la mise en état ordonne sont exécutées sous son contrôle. Il surveille notamment les expertises et connaît de leurs difficult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ès l’exécution de la mesure ordonnée, l’instruction de la cause reprend à la demande de l’une d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62 -   Lorsque la cause est en état, le juge la renvoie par ordonnance à une audience de plaidoirie. Cette ordonnance est dispensée d’enregist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près l’ordonnance de renvoi, qui vaut clôture de la mise en état, aucune conclusion ne pourra être déposée, ni aucune pièce communiquée ou produite. L’ordonnance de renvoi ne pourra être rapportée par le président ou le tribunal que pour cause grave et par ordonnance ou jugement motivé, non susceptible de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outefois le tribunal pourra, sans rapporter l’ordonnance, retenir à l’audience la demande en intervention volontaire qu’il entend joindre au principal, lorsqu’il estime qu’il peut immédiatement statuer sur le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ordonnances du juge de la mise en état ne sont pas susceptibles d’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s ne peuvent être frappées d’appel ou de pourvoi en cassation qu’avec le jugement sur le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outefois, elles sont susceptibles d’appel dans les quinze jours de leur signification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ans les cas et conditions prévus en matière d’expertise ou de sursis à statu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orsqu’elles ont pour effet de mettre fin à l’instance ou lorsqu’elles constatent son extin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63-    Si une partie n’exécute pas dans les délais impartis les formalités que le juge a enjoint d’accomplir et les mesures ordonnées, la partie adverse pourra obtenir l’ordonnance de renvoi prévue à l’article 462 ; le tribunal statue sur le fond par jugement contradic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A JURIDICTION DU PRESIDENT DU TRIBUN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s ordonnances de référ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464 -   L’ordonnance de référé est une décision provisoire, rendue à la demande d’une partie, l’autre présente ou appelée, dans les cas où la loi confère à un juge qui n’est pas saisi du principal, le pouvoir d’ordonner immédiatement les mesures nécessaires. Le président du tribunal peu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en cas d’urgence ordonner toutes les mesures qui ne se heurtent à aucune contestation sérieuse et que justifie l’existence d’un différend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prescrire, même en cas de contestation sérieuse, les mesures conservatoires ou de remise en état qui s’imposent, soit pour prévenir un dommage imminent, soit pour faire cesser un trouble manifestement illicit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 accorder une provision au créancier dans le cas où l’existence de l’obligation n’est pas sérieusement contestabl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statue également, en la forme des référés, sur les difficultés d’exécution d’un jugement ou d’un autre titre exécutoir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pouvoirs du président visés aux 1°, 2° et 3° ci-dessus, s’étendent à toutes les matières où il n’existe pas de procédure particulière de référ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65 -   Il en est référé  au président par requête ; celui-ci  fixe immédiatement par ordonnance le jour, l’heure et le lieu de l’audience à laquelle la demande sera examinée. L’assignation est donnée pour cette date. Si le cas requiert célérité, le président peut permettre d’assigner à heure indiquée même les jours fériés ou chômés, soit à l’audience soit à son domicile, portes ouver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66 -   Le président s’assure qu’il s’est écoulé un temps suffisant entre l’assignation et l’audience pour que la partie assignée ait pu préparer sa défense. Il a la faculté de renvoyer l’affaire en état de référé devant la formation collégi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67 -   L’ordonnance de référé ne peut préjudicier au fond. Elle n’a pas au principal autorité de la chose jugée. Elle ne peut être rapportée en référé ou modifiée qu’en  cas de circonstances nouvell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minutes des ordonnances sont conservées au greffe de la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68 -   L’ordonnance de référé est exécutoire par provision sans caution à moins que le président n’ait ordonné qu’il en sera fourni un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e nécessité, le président peut ordonner l’exécution de son ordonnance sur minute et avant enregist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peut prononcer des condamnations à des astreintes et aux dépens. Il est habilité à liquider à titre provisoire les astreintes qu’il a donn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69 -   L’ordonnance de référé n’est pas susceptible d’opposition. Elle peut être frappée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élai pour interjeter appel est de quinze  j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es parties étaient présentes ou représentées à l’audience, le point de départ du délai est la date du prononcé de l’ordonn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l’égard de la partie qui n’était ni présente, ni représentée à l’audience, le point de départ est la date de signification de l’ordonnance qui lui a été fa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cte d’appel est déposé au greffe de la cour d’appel en même temps que l’ordonnance attaquée ou un extrait de son dispositif délivré par le greffe de la juridiction de premier degr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0 -   Le président de la cour d’appel est compétent pour connaître des appels interjetés contre les ordonnances rendues par les juridictions de référé de premier degré ; à cet égard, il peut ordonner pour les cas d’urgence, toutes mesures qui ne se heurtent à aucune contestation sérieuse et que justifie l’existence d’un différend, sans que ces mesures puissent préjudicier au fond du litige prin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s ordonnances sur re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1 -   L’ordonnance sur requête est une décision rendue non contradictoirement par le président dans les cas spécifiés par la loi, lorsque les circonstances n’exigent pas que la partie adverse soit appel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président peut également, dans les mêmes conditions, ordonner sur requête toute mesure urgente ; la requête est présentée en double exemplaire ; elle doit être motivée et indiquer, si elle est présentée à l’occasion d’une instance, la juridiction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rdonnance sur requête est motivée. Elle est exécutoire au seul vu de la minute et est dispensée d’enregistrement. Le double de l’ordonnance est conservé au greff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2 -   S’il n’est pas fait droit à la requête, appel peut être interjeté de l’ordonnance dans le délai de quinze jours à compter de son prononc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l  est fait droit à la requête, tout intéressé peut en  référer  au juge qui a rendu l’ordonn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3 -   Le président a la faculté de modifier ou de rétracter son ordonnance même si le juge du fond est saisi de l’aff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II  -  LA PROCEDURE EN MATIE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RACIE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4 -   La demande est formée par une requête que la partie ou son avocat dépose ou adresse au greffe de la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a juridiction est collégiale, le président désigne par ordonnance un magistrat rapporteur et communique la requête au ministère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magistrat rapporteur dispose, pour instruire la demande, des mêmes pouvoirs que le juge de la mise en ét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5 -   Le dossier comprenant la requête, les pièces à l’appui, les conclusions du ministère public et le rapport du magistrat rapporteur, est examiné par le tribunal en chambre de conseil.  L’avocat du requérant est entendu, s’il se prés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476 -   La décision est rendue en chambre de conseil sauf s’il en est disposé autr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  -  PROCEDURE DEVANT LE TRIBUNAL D’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1  -  LA SAISINE ET LA COMPARU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7 -   Le Tribunal d’Instance est saisi soit par assignation à fin de conciliation et, à défaut, de jugement, sauf la faculté pour le demandeur de provoquer une tentative de conciliation avant d’assigner, soit par requête écrite ou verbale. Dans ce dernier cas, le  juge transcrit la re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parties peuvent également se présenter volontairement sans requête ou par requête conjoi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8 -   La procédure peut être écrite ou orale. Dans ce dernier cas, les prétentions et moyens des parties sont notés au dossier ou consignés dans un procès-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9 -   En cas de saisine par requête, le greffier avise le demandeur verbalement ou par lettre qui jouit de la franchise postale, du lieu,  jour et heure de l’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0 -   Le greffier convoque le défendeur par lettre simple qui jouit de la franchise postale ou par tout moy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convocation, qui vaut  citation, mentionne les nom, prénoms, profession et domicile du demandeur, l’objet de la demande ainsi que les lieu, jour et heure de l’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1 -   L’avis et la convocation indiquent que les parties doivent se présenter en personne ou se faire représenter à l’audie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2 -   Si, au jour fixé par l’avis, le demandeur ne se présente pas ou ne présente pas d’excuse valable, l’affaire est rayée du rôle ; il en est de même quand, après renvoi, il ne se  présente pas ou ne se fait pas  représent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ces cas, la cause ne peut être reprise qu’une seule fois et selon les formes imparties pour la demande primitive, à peine de déché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3 -   Si le défendeur ne comparaît pas au jour fixé ou ne justifie d’un cas de force majeure ou ne présente pas par écrit ses moyens de défense, défaut est donné contre lui et le tribunal statue sur le mérite de la deman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éfendeur qui a comparu ne peut plus faire défaut ; en ce cas, la décision est réputée  contradictoire et seule la voie de l’appel est ouverte après signification du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AUDIENCE, LE JUGEMENT ET LES VOIES DE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4 -   Le délai pour comparaître est de dix jours à compter de la saisine du tribun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urgence, les délais de comparution et de remise de l’assignation peuvent être réduits par autorisation du ju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5 -   Le juge s’efforce de concilier les parties. La tentative de conciliation peut avoir lieu dans le cabinet du ju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6 -   A défaut de conciliation l’affaire est immédiatement jugée ou, si elle n’est pas en état de l’être, renvoyée à une date ultérie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7 -   La poursuite de l’instance, après l’exécution d’une mesure d’instruction ou l’expiration d’un délai de sursis à statuer, a lieu sur l’avis qui en est donné aux parties verbalement   ou par simple lettre du greff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8 -   Le juge peut inviter les parties à fournir les explications qu’il estime nécessaires à la solution du litige et les mettre en demeure de produire dans le délai qu’il détermine tous les documents ou justifications propres à l’éclairer faute de quoi, il peut passer outre et statuer, sauf à tirer toute conséquence de l’abstention de la partie ou de son ref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9 -   Les jugements rendus contradictoirement sont susceptibles d’appel devant la cour d’appel dans un délai de 2 mois à compter de leur prononcé. Les jugements par défaut sont susceptibles d’opposition dans un délai de 15 jours à compter de leur not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ppel se fait par déclaration au greffe du tribunal d’instance ou de celui de la cour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I  -  PROCEDURE COMMUNE DEVANT LES TRIBUNAUX DEPARTEMENTAUX ET D’ARRONDISSEM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 SAISINE ET LA CONCILI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0 -   Le tribunal est saisi par requête verbale ou écr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1 -   Les requêtes sont enregistrées gratuitement par ordre d’arrivée au secrétariat du tribunal et transmises au président pour convocation d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2 -   Avant toute procédure contentieuse, le président du tribunal départemental ou d’arrondissement doit tenter de concilier l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y a conciliation lorsque les parties au litige adhèrent à tous les points d’accord proposés soit par le président soit par les parties elles-mêm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rsque le président parvient à un accord entre les parties, il dresse un procès-verbal de conciliation signé par lui, le secrétaire et l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procès-verbal de conciliation lie les parties et a valeur de titr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3 -   L’échec de la conciliation ouvre la phase contentie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ossier est enrôlé à l’audience du tribunal à une date fixée par le président et notifiée aux parties par le secré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ES AUDIE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4 -   Le calendrier et le rôle des audiences sont établis par le président en accord avec les assesse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audiences sont publiques. Toutefois, le président peut pour des raisons d’ordre public et/ou de bonnes moeurs, ordonner soit d’office, soit à la demande des parties, le huis cl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5 -   Le président dirige les débats et assure la police de l’audience. A cet effet, il peut requérir  l’intervention des forces de l’ord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6 -   Dès l’ouverture de l’audience, le secrétaire fait l’appel des affaires inscrites au rôle ainsi que des parties et des témoi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7 -   Le secrétaire prend note des déclarations des parties et témoins et en dresse procès-verbal. Il en est de même des incidents d’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e secrétaire n’a pas de voix délibérative et ne prend pas part aux déba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8 -   Le tribunal peut se transporter en tout lieu de son ressort territorial pour recueillir des témoignages ou constater des fai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outre, il peut requérir tout membre de la police judiciaire ou tout auxiliaire de justice relevant de son ressort territorial aux fins de procéder à des enquêtes ou de prendre des mesures conservato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LES JUGEMENTS ET LES VOIES DE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9 -   Les jugements du tribunal départemental  ou d’arrondissement sont exécutoires après l’expiration des délais de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0 -   Les jugements du tribunal départemental ou d’arrondissement rendus par défaut sont susceptibles d’opposition dans un délai de quinze  jours à compter de leur not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jugements contradictoires ou réputés contradictoires sont susceptibles d’appel devant le tribunal d’instance dans un délai de quinze  jours à compter de leur prononc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pposition se fait par déclaration écrite ou verbale au secrétariat du tribunal départemental ou d’arrondiss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ppel se fait par déclaration écrite ou verbale au secrétariat du tribunal départemental ou d’arrondissement ou au greffe du tribunal d’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procédure d’appel est celle suivie devant la cour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VRE II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VOIES  DE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1 -   Les voies ordinaires de recours sont l’appel et l’opposition ; les voies extraordinaires sont la tierce opposition, le recours en révision et le pourvoi en cass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  -  REGLES COMMUN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2 -   La notification des jugements, même faite à partir d’une expédition, fait courir le délai pendant lequel les recours peuvent être exercés, à moins qu’en vertu de la loi, ce délai n’ait déjà commencé à courir dès le jour du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élai court même à l’encontre de celui qui notifie ; la notification, même sans réserve, n’emporte pas acquiescement de sa par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3 -   Les jugements sont notifiés selon les formes prévues par la loi. Dans le silence de la loi, cette notification est faite par voie de sign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cte de notification des jugements doit indiquer de manière très apparente et à peine de nullité  le délai d’opposition, d’appel ou de pourvoi en cassation dans le cas où l’une de ces voies de recours est ouverte, ainsi que les modalités selon lesquelles le recours doit être exerc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4 -   Lorsqu’une partie demeure à l’étranger, la notification des jugements est valablement faite au domicile élu au Burkina Fa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5 -   En cas de condamnation solidaire ou indivisible de plusieurs parties, la notification faite à l’une d’elles ne fait courir le délai qu’à son égar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le cas où un jugement profite solidairement ou indivisiblement à plusieurs parties, chacune peut se prévaloir de la notification faite par l’une d’el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6 -   Le délai ne court contre une personne en tutelle que du jour où le jugement a été notifié à son représentant lég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élai ne court contre le majeur en curatelle que du jour de la notification faite au cura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7 -   S’il se produit au cours du délai d’opposition ou d’appel un changement dans la capacité d’une partie à laquelle le jugement avait été notifié, le délai  est interrompu. Le délai ne recommencera à courir qu’en vertu d’une notification faite à celui  qui a désormais qualité pour la recevoi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8 -   Le délai d’opposition ou d’appel est interrompu par le décès de la partie à laquelle le jugement avait été signifié. Il ne recommence à courir qu’en vertu d’une notification faite au domicile du défunt et à compter de l’expiration du délai prévu à l’article 756 du Code des Personnes et de la Famille. Cette notification peut être faite aux héritiers et représentants collectivement et sans désignation de noms et qualit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9 -   Le délai pour faire opposition ou pour relever appel est suspensif d’exécution. L’opposition ou l’appel suspendent pareillement  l’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élai de pourvoi en cassation ainsi que le pourvoi ne sont suspensifs que dans les cas spécifiés par la l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dispositions des deux alinéas qui précèdent ne font pas obstacle à l’exécution des jugements lorsque l’exécution provisoire est de droit ou a été ordonn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0 -   La qualification inexacte d’un jugement par les juges qui l’ont rendu est sans effet sur le droit d’exercer un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1 -   La notification d’un recours est valablement faite au domicile personnel de la partie mentionnée dans la signification du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2 -   Dans le cas où la partie qui a signifié le jugement est décédée, le recours peut être notifié au domicile du défunt, à ses héritiers et représentants collectivement et sans  désignation de noms et qualités. Un jugement ne peut toutefois être requis contre les héritiers et représentants que si chacun a été cité  à comparaît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3 -   En cas de cessation de fonction d’un représentant légal d’une partie, celui-ci peut exercer le recours en son nom s’il y a intérêt personnel. Le recours peut pareillement être exercé contre lu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  -  VOIES ORDINAIRES DE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4 -   L’opposition tend à faire rétracter les jugements ou les arrêts rendus par défaut. Elle n’est ouverte qu’au défaill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pposition remet en question devant le même juge les points jugés par défaut pour qu’il soit à nouveau statué en fait et en dro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5 -   Le délai pour faire opposition est de quinze jours ; il est augmenté en raison des distances dans les conditions déterminées à l’article 78. Le délai d’opposition court à compter de la signification du jugement ou de l’arrêt, ou à compter du jour où la partie condamnée en a eu connaissance par acte d’exécution ou aut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6 -   L’huissier de justice qui accomplit un acte comportant exécution d’un jugement ou d’un arrêt de défaut est tenu d’avertir le défaillant, à peine de nullité de l’acte d’exécution, qu’il a la possibilité de faire opposition dans les formes et délais prescrits par le présent titre et que, passé ce délai, l’exécution sera continuée sans qu’il soit besoin de la faire ordonn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517 -   L’opposition est formée par assignation signifiée par acte d’huissier à la partie adverse et déposée au greffe de la juridiction qui a rendu la décis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ssignation doit contenir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nom, prénoms et domicile du défailla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la date de la décision frappée d’opposition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nom, prénoms et adresse d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moyens du défaill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8 -   Le greffier donne récépissé du dépôt au greffe de l’as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9 -   Il est tenu au greffe de chaque juridiction un registre spécial sur lequel sont inscrites les oppositions avec une mention sommaire énonçant les nom et prénoms des parties et s’il y a lieu de leurs avocats, les dates du jugement et de l’opposition, la date de la notification à la partie adverse et de celle de  l’audience à laquelle l’affaire a été fix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0 -   L’affaire est instruite et jugée selon les règles applicables devant la juridiction qui a rendu la décision frappée d’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1 -   Dans l’instance qui recommencera, la recevabilité des prétentions respectives du demandeur et de l’opposant s’apprécie en fonction de la demande primitive, suivant les règles ordin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2 -   Celui qui se laisserait juger une seconde fois par défaut n’est plus admis à former une nouvelle 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3 -   L’appel tend à faire réformer ou annuler par la juridiction d’appel les décisions rendues en premier ressort par les juridictions de premier degr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 droit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1  -  Les décisions susceptibles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4 -   La voie de l’appel est ouverte en toutes matières, même gracieuses. Les actes d’administration judiciaire ne sont pas susceptibles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5 -   Les jugements qui  tranchent dans leur dispositif une partie du principal et ordonnent une mesure d’instruction ou une mesure provisoire, peuvent être immédiatement frappés d’appel comme les jugements qui tranchent tout le principal. Il en est de même des jugements qui, statuant sur une exception de procédure, une fin de non-recevoir ou tout autre incident, mettent fin à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6 -   Les jugements avant-dire droit qui sont rendus pour l’instruction de la cause ou qui tendent à mettre le procès en état de recevoir le jugement définitif, ne peuvent être frappés d’appel indépendamment des jugements sur le fond, sauf dans les cas spécifiés par la l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7 -   Seront susceptibles d’appel les jugements qualifiés à tort en dernier ressort par les juges qui les ont rendus. Ne sont pas recevables  les appels des jugements rendus en des matières dont la connaissance appartient en dernier ressort aux premiers juges, alors même qu’ils auraient omis de les qualifier ou qu’ils les auraient qualifiés en premier ressor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2  -  Les parties à l’instance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8 -   Le droit d’appel appartient à toute partie qui y a intérêt si elle n’y a pas renoncé. En matière contentieuse, l’appel ne peut être dirigé que contre ceux qui ont été parties en première instance ; ils deviennent intim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9 -   Tout intimé peut relever appel incidemment, tant contre l’appelant que contre les autres intim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oute personne, même non intimée, ayant été partie en première instance peut également relever appel incidemment sur l’appel principal ou sur l’appel incident qui le provo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0 -   L’appel incident ou l’appel provoqué peut être formé en tout état de cause, alors même que celui qui l’interjetterait serait forclos pour agir à titre princip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ce dernier cas, l’appel ne sera reçu que si l’appel principal est lui-même recev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1 -   En cas de solidarité ou d’indivisibilité entre plusieurs parties, c’est-à-dire lorsque, dans un cas comme dans l’autre, celles-ci peuvent être contraintes chacune à exécuter l’obligation pour le tout, l’appel formé par l’une conserve le droit d’appel des autres, sauf à ces dernières à se joindre à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mise en cause de tous les co-intéressés peut être ordonnée d’office par la juridiction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2 -   En cas d’indivisibilité entre plusieurs parties, c’est-à-dire lorsque l’obligation dont celles-ci sont tenues n’est pas susceptible de fractionnement à raison de son objet, l’appel de l’une produit effet à l’égard des autres, même si elles ne se sont pas jointes à l’instance. L’appel formé contre l’une n’est recevable que si toutes sont appelées à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3 -   Peuvent intervenir ou être appelées en cause d’appel, dès lors qu’elles y ont intérêt, les personnes qui n’ont été ni parties, ni représentées en première instance ou qui y ont figuré  en une autre qua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s mêmes personnes peuvent être appelées, même aux fins de condamnation, quand l’évolution du litige implique leur mise en ca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4 -   Les personnes capables de compromettre ne peuvent renoncer à l’appel que pour les droits dont elles ont la libre dis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renonciation à l’appel ne peut être antérieure à la naissance du liti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5 -   La renonciation peut être expresse ou résulter de l’exécution sans réserve d’un jugement non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renonciation ne vaut pas si, postérieurement, une autre partie interjette elle-même régulièrement 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3 - Le délai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6 -   Le délai d’appel est de deux mois et court, pour les jugements contradictoires, à compter du prononcé de la décision et, pour les jugements réputés contradictoires et par défaut, à compter de la notification de la dé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matière gracieuse, le délai d’appel est de quinze jours et court à compter du prononcé de la dé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7 -   Le délai d’appel est augmenté en raison des distances dans les conditions prévues à l’article 7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s effets de l’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1  -  L’effet suspensif de l’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8 -   L’appel d’un jugement interjeté dans le délai a pour effet d’en suspendre l’exécution, à moins qu’il n’ait été assorti de l’exécution provisoire ou qu’il ait été qualifié par erreur de jugement en dernier ressor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9 -   L’exécution des jugements qualifiés mal à propos en dernier ressort ne pourra être suspendue qu’en vertu de défenses obtenues par l’appelant devant le président de la juridiction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540 -   Le président de la juridiction  d’appel peut pareillement suspendre l’exécution du jugement si celle-ci a été ordonnée à titre provisoire hors des cas et conditions prévus par la lo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est saisi par requête suivie d’une assignation à bref délai ou d’heure à heure, même si la décision a été frappée d’appel. Il statue en la forme des référ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1 -   Les poursuites qui seraient exercées postérieurement à l’appel sont nulles et peuvent motiver une condamnation à des dommages-intérêts contre celui qui les exer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2  -  L’effet dévolutif de l’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2 -   L’appel remet la chose jugée en question devant la juridiction du second degré pour qu’il soit à nouveau statué en fait et en dro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3 -   L’appel ne défère à la juridiction d’appel que la connaissance des chefs de jugement qu’il critique expressément ou implicitement et de ceux qui en dépen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évolution s’opère pour le tout lorsque l’appel n’est pas limité à certains chefs, lorsqu’il tend à l’annulation du jugement ou si l’objet du litige est indivisi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4 -   Pour justifier en appel les prétentions qu’elles avaient soumises au premier juge, les parties peuvent invoquer des moyens nouveaux, produire de nouvelles pièces ou proposer de nouvelles preuv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5 -   Il ne peut être formé en cause d’appel aucune demande nouvelle, à moins qu’il ne s’agisse de compensation ou que la demande nouvelle ne tende à faire écarter les prétentions adverses ou à faire juger les questions nées de l’intervention d’un tiers ou de la révélation d’un fa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6 -   La demande n’est pas nouvelle, dès lors qu’elle tend aux mêmes fins que celle soumise au premier juge même si son fondement juridique est différent de celui des prétentions initia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7 -   Les parties peuvent aussi expliciter les prétentions qui étaient virtuellement comprises  dans la demande soumise au premier juge, ajouter à celle-ci les demandes qui en sont l’accessoire, la conséquence ou le complément, c’est-à-dire les intérêts, arrérages, loyers et autres accessoires, échus depuis la décision de première instance, et les dommages-intérêts pour le préjudice souffert depuis cette dé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3 -  L’évo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8 -   Lorsque la juridiction d’appel est saisie d’un jugement qui a ordonné une mesure d’instruction ou d’une décision qui, statuant sur une exception de procédure, a mis fin à l’instance, elle peut évoquer les points non jugés si elle estime de bonne justice de donner à l’affaire une solution définitive après avoir ordonné elle-même, le cas échéant, toute mesure d’instruction utile. L’évocation ne fait pas obstacle à l’application des articles 533, 544 à 547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a procédure devant la juridiction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9 -   Sauf dispositions  contraires édictées par la loi pour certaines matières et sous réserve des dispositions du présent titre, la procédure d’appel est la même que la procédure devant le tribunal de grande 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1 -  La procédure en matière contentie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50 -   Sauf dispositions légales contraires, l’appel est formé par acte d’huissier signifié à l’intimé et déposé  au greffe de la juridiction d’appel.</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cte d’appel indiqu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nom, prénoms et domicile de l’appelant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 nom de l’avocat constitué, s’il y a lieu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a date de la décision attaqué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nom, prénoms et adresse de la partie contre laquelle l’appel est formé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s chefs de jugement auxquels l’appel est limité et les moyens d’appel.</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greffier enregistre l’acte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551 -   L’appel est réputé formé au jour de l’établissement de l’acte d’appel par l’huissier qui doit le déposer au greffe de la cour dans les deux mois de la signification sous peine de caduc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52 -   Au moment du dépôt de l’acte d’appel,  l’appelant, à moins qu’il ne bénéficie de l’assistance judiciaire, doit consigner une somme destinée à couvrir les fr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553 -   Dans tous les cas, l’acte d’appel est enregistré sur un registre par le greffier de la juridiction d’appel qui procède à l’enrôl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54 -   L’appel incident, même provoqué, et l’intervention en cause d’appel sont formés par conclusions. Ils le sont par voie d’assignation contre les personnes qui ne sont pas représentées ; les mises en cause sont faites par as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uteur de l’acte doit indiquer les moyens qu’il invoque et les pièces dont il entend faire état ; l’acte est dénoncé à toutes les parties en cause ; une copie est déposée au greffe pour être versée au doss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55 -   Au jour fixé, l’affaire est appelée à l’audience devant le président de la cour ou le juge qu’il délègue, qui confère de l’état de la cause avec les parties présentes ou leurs avoca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e président estime, au vu du dossier, des explications et des conclusions des parties, que le dossier est en état d’être jugé, il renvoie l’affaire à une audience de plaidoir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outes les autres affaires sont renvoyées devant le conseiller de la mise en état pour instruc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56 -   Quelle que soit la matière, et sous réserve des règles édictées aux articles ci-après, l’affaire est instruite et mise en état d’être jugée sous contrôle du conseiller de la mise en état  suivant les règles établies pour les tribunaux de grande 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57 -   Les ordonnances du conseiller de la mise en état ne sont susceptibles d’aucun recours indépendamment de l’arrêt sur le fond. Toutefois, elles peuvent être déférées par simple acte à la cour dans les quinze jours de leur date, lorsqu’elles constatent l’extinction de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58 -   En cas d’appel d’un jugement rendu sur la compétence ou qui ordonne une mesure d’instruction préjugeant le fond, ou une mesure provisoire, l’appel est instruit suivant la procédure abrégée sans mise en ét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a juridiction d’appel doit statuer au plus tard dans le mois de la saisin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59 -   En toutes matières, si les droits des parties sont en péril, le président de la juridiction d’appel peut, sur requête, décider que la cause sera  jugée à jour fix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requête doit exposer la nature  du péril, contenir les conclusions au fond et viser les pièces justificativ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président fixe par ordonnance le jour et l’heure auxquels l’affaire sera appelée et autorise l’assignation du défend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rdonnance avec copie de la requête est signifiée sans délai à l’intimé. Celui-ci  est invité à prendre connaissance au greffe des pièces visées à la requête et sommé de communiquer et de déposer ses conclusions avant la date de l’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0 -   Le jour de l’audience, le président devra s’assurer qu’il s’est écoulé un temps suffisant depuis l’assignation pour que l’intimé ait pu préparer sa défense. Le cas échéant, il ordonnera sa réas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intimé assigné à personne ou à domicile élu ne comparaît pas ou n’est pas représenté, l’affaire sera jugée dans l’état où elle se trouve. La cour statue par arrêt contradictoire en se fondant, au besoin sur les moyens de première 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e nécessité, le président peut renvoyer l’affaire devant le conseiller de la mise en ét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1 -   En cas d’appel principal dilatoire ou abusif, l’appelant peut, par une disposition spécialement motivée, être condamné à une amende civile de 5 000 à 50 000 francs sans préjudice des dommages-intérêts qui lui seraient réclamés.  Cette amende, perçue séparément des droits d’enregistrement,  ne peut être réclamée aux intimés qui peuvent obtenir une expédition de la décision revêtue de la formule exécutoire, sans que le non paiement de l’amende puisse y faire obstac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2 -   La péremption en cause d’appel confère au jugement force de chose jugée, même s’il n’a pas été signifi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s-section 2  -  La procédure gracie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3 -   L’appel des décisions rendues en matière gracieuse est formé par simple re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4 -   La cour est saisie par la remise au greffe dans le délai d’appel, de la requête qui peut être signée par un avoc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ppel est instruit et jugé selon les règles applicables devant le tribunal de grande instance en matière gracie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  Le greffe de la cour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5 -   Il est constitué pour chaque affaire un dossier sur lequel sont portées les mentions prévues par l’article 44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ront déposés dans ce dossi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expédition de la décision attaqu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original de l’acte d’appe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toutes les conclusions déposées par les avocats ou les mémoires d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a copie des décisions prises par le conseiller de la mise en état et des procès- verbaux ou rapports dressés en exécution de ces décisio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a copie des arrêts successivement rendus par la co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greffier devra au verso de la première page dresser l’inventaire des pièces du dossier avec leur numéro d’ordre et date d’entr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ossier est conservé au greffe de la juridiction qui a statué pendant dix années à partir du prononcé de la dé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affaire est l’objet d’un pourvoi en cassation, le greffier de la cour d’appel adresse le dossier au greffier de la chambre judiciaire.</w:t>
      </w:r>
    </w:p>
    <w:p>
      <w:pPr>
        <w:pStyle w:val="Normal"/>
        <w:jc w:val="both"/>
        <w:rPr>
          <w:rFonts w:ascii="Cambria" w:hAnsi="Cambria" w:cs="Cambria"/>
          <w:sz w:val="22"/>
          <w:szCs w:val="22"/>
        </w:rPr>
      </w:pPr>
      <w:r>
        <w:rPr>
          <w:rFonts w:cs="Cambria" w:ascii="Cambria" w:hAnsi="Cambria"/>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I  -  VOIES EXTRAORDINAIRES DE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  TIERCE 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6 -   La tierce opposition tend à faire rétracter un jugement qui préjudicie aux droits d’une personne qui n’y a pas  été partie. Elle est ouverte à tous les tiers, lorsque ni eux, ni leurs auteurs ou ceux qu’ils représentent n’ont été appelés au proc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7 -   Il appartient au juge du fond d’apprécier si un jugement préjudicie ou non aux droits du tiers oppo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8 -   La tierce opposition principale est portée devant le tribunal qui a rendu le jugement attaqué, suivant les règles établies pour l’introduction des insta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écision peut être rendue par les mêmes magistra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9 -   La tierce opposition incidente à une contestation principale est portée par requête devant  le tribunal saisi de la contestation s’il est égal ou supérieur à celui qui a rendu le jugement attaqu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0 -   Si le tribunal saisi de la contestation principale n’est ni égal, ni supérieur, la tierce opposition incidente sera portée par action principale devant le tribunal qui aura rendu le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tribunal devant lequel le jugement attaqué aura été produit pourra, suivant les circonstances, passer outre ou surseoi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1 -   La tierce opposition principale ou incidente n’est soumise à aucun délai ; elle cesse d’être recevable lorsque celui qui a intérêt à la former a exécuté le jugement ou l’a ratifié implicit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2 -   Le juge saisi de la tierce opposition peut, suivant les circonstances, suspendre l’exécution du jugement frappé de tierce opposition. Le sursis d’exécution n’est pas de plein dro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3 -   Le jugement qui fait droit à la tierce opposition ne profite qu’au tiers opposant ; il n’en est autrement que si la matière est indivisi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jugement rendu sur tierce opposition est susceptible des mêmes recours que les décisions de la juridiction dont il éma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4 -   Le tiers opposant qui succombe est condamné à une amende de 5 000 à 50 000 francs sans préjudice des dommages-intérêts s’il y a lie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E RECOURS EN REV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5 -   Le recours en révision tend à faire rétracter une décision passée en force de chose jugée pour qu’il soit à nouveau statué en fait et en dro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6 -   La révision ne peut être demandée que par les personnes qui ont été parties ou représentées au jug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7 -   Le recours en révision n’est ouvert que pour l’une des causes ci-aprè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s’il y a eu fraude de l’une des parties de nature à avoir déterminé la conviction du jug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s’il a été jugé sur des pièces reconnues ou judiciairement déclarées fausses depuis le jug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si depuis le jugement il a été recouvré des pièces décisives qui avaient été retenues par le fait de l’une des part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s’il a été jugé sur des attestations, témoignages ou serments judiciairement déclarés faux depuis le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8 - Dans tous les cas, le recours n’est recevable que si son auteur n’a pu, sans faute de sa part, faire valoir la cause qu’il invoque avant que la décision ne soit passée en force de chose jug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9 -   Le délai de recours en révision est de deux mois à compter du jour où la partie a eu connaissance de la cause de révision qu’elle invo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0 -   Le recours est porté devant la même juridiction où la décision attaquée a été rendue ; il pourra y être statué par les mêmes ju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1 -   Toutes les parties au jugement attaqué doivent être appelées à l’instance en révision par l’auteur du recours à peine d’irrecevabi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2 -   Le recours en révision est formé par  ci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3 -   Si le recours est dirigé contre un jugement produit au cours d’une autre instance, entre les mêmes parties et devant la même juridiction, la révision est demandée suivant les formes prévues pour la présentation des moyens de défen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4 -   La procédure se déroule selon celle prévue pour le procès ordinaire. Le recours en révision est communiqué au ministère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5 -   Aucun moyen autre que les moyens d’ouverture énoncés dans le recours n’est discuté à l’audience ou par conclusions écri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6 -   Si une partie s’est pourvue ou déclare se pourvoir en révision contre un jugement produit dans une instance pendante, devant une juridiction autre que celle qui l’a rendu, la juridiction saisie de la cause dans laquelle ce jugement est produit, peut, suivant les circonstances, passer outre ou surseoir jusqu’à ce que le recours en révision ait été jugé par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7 -   Si le juge déclare le recours recevable, il statue par le même jugement sur le fond du litige, sauf s’il y a lieu à complément d’instru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8 -   Si la révision n’est justifiée que contre un chef de jugement, ce chef est seul révisé à moins que les autres n’en dépen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9 -   La décision rendue sur une action en révision est susceptible des mêmes voies de recours que les décisions rendues par la juridiction qui l’a prononc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0 -   Le jugement qui rejette le recours condamne son auteur à une amende de 5000 à 50 000 francs, sans préjudice de dommages-intérêts à la partie adverse s’il y a lie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1 -   Aucune partie ne peut se pourvoir en révision contre un jugement déjà attaqué par cette voie, si ce n’est pour une cause qui se serait révélée postérieu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LE POURVOI  EN  CASS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2 -   Le pourvoi en cassation  tend à faire annuler par la chambre judiciaire de la Cour Suprême les décisions juridictionnelles définitives en dernier ressort, rendues par les cours et tribunaux en matières civile, commerciale et soci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s parties au pourv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3 -   Le pourvoi en cassation n’est ouvert qu’à ceux qui ont été parties au procès, à leurs héritiers et successeurs à titre universel, à condition que la décision attaquée leur fasse grief et qu’il n’y ait pas eu de leur part acquiescement expresse ou tac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4 -   Les parties sont tenues, sauf disposition légale contraire, de constituer un avocat devant la chambre judici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tte constitution emporte élection de domic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5 -   Le procureur général près la Cour Suprême peut, soit d’office, soit sur ordre du Ministre de la Justice, déférer à la cour les actes, jugements ou arrêts contraires à la loi. Les parties sont mises en cause et l’annulation vaut à l’égard de to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596 -   Si le procureur général près la Cour Suprême apprend qu’il a été rendu en dernier ressort une décision contraire aux lois ou aux formes de procédure et contre laquelle aucune partie n’a réclamé dans le délai fixé, il en saisit, nonobstant l’expiration du délai, la chambre judiciaire de la Cour Suprême, dans le seul intérêt de la lo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une cassation intervient, les parties ne peuvent s’en prévaloir et les dispositions de la décision cassée valent transaction entre el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ention de l’arrêt statuant sur le pourvoi est portée en marge de la minute de la décision attaqu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s cas d’ouvert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7 -   Il y a ouverture en cassation pour les causes ci-aprè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violation, fausse interprétation ou fausse application de la lo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excès de pouvoir et incompétence des juges du fond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violation des formes prescrites par la loi, défaut, absence ou insuffisance de motifs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contrariété de jugemen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8 -   Les arrêts et jugements rendus en dernier ressort, lorsqu’ils sont revêtus de formes prescrites par la loi, peuvent être cassés pour violation, fausse interprétation ou fausse application de la l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9 -   Les décisions judiciaires ainsi que les actes de procédure ne peuvent être annulés que dans le cas où la formalité essentielle n’a pas été observée et seulement s’il est justifié que cette inobservation nuit aux intérêts de la partie qui l’invo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00 -   Les arrêts et jugements rendus en dernier ressort sont déclarés nuls lorsqu’ils ne sont pas rendus par le nombre de juges prescrit ou qu’ils ont été rendus par des juges qui n’ont pas pris part aux débats et au délibéré de la cause ou lorsqu’ils ont été rendus sans que le ministère public ait été entendu quand cette formalité est imposée par la l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01 -   Les décisions sont déclarées nulles si elles ne contiennent pas de motifs ou si leurs motifs insuffisants ou contradictoires ne permettent pas à la Cour Suprême d’exercer son contrôle et de connaître si la loi a été respectée dans le dispositif.</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en est de même lorsqu’il a été omis ou refusé de se prononcer sur une ou plusieurs demandes d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es délais et formes des pourvo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02 -   Le délai pour se pourvoir en cassation est de deux mois à compter du prononcé du jugement ou de l’arrêt, s’il est contradic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ntre le jugement ou arrêt par défaut, le délai court du jour où l’opposition ne sera plus recev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03 -   Le pourvoi est formé par requête sur papier timbré, signée d’un avoc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requête doi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ndiquer les nom, prénoms et domicile des parties et contenir élection de domicile au Burkina Faso du demandeur au pourvo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nir l’exposé sommaire des faits et moyens, l’énoncé des dispositions légales qui ont été violées ainsi que les conclusions formulé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être accompagnée d’une copie signifiée, d’une expédition ou de la grosse de la décision attaqu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doit être joint à la requête autant de copies qu’il y a de parties en ca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04 -   La requête est déposée au greffe de la Cour Suprême ou adressée par pli recommandé au greffier en chef de ladite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requête est établie en autant d’exemplaires qu’il y a de parties en ca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ention du dépôt ou de la réception de la requête est portée sur un registre spécial ; il est délivré récépissé du dépôt de la re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05 -   Le demandeur au pourvoi est tenu, sous peine d’irrecevabilité, de consigner au greffe de la Cour Suprême une somme de 5 000 francs, ou de joindre à l’envoi de sa requête un mandat postal au nom du greffier en chef de cette juridiction qui en perçoit le montant à titre de consignation d’amen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e rejet du pourvoi ou de la déclaration d’irrecevabilité, cette somme est acquise au Trésor à titre d’amen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ont dispensés de la consignation, l’Etat et les autres collectivités publiques, les personnes admises au bénéfice de l’assistance judiciaire et celles au profit desquelles pareille dispense est accordée par une disposition légale particulière, ainsi que les demandeurs en cassation en matière de conflits individuels ou collectifs du trava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ont provisoirement dispensés de la consignation les demandeurs au pourvoi qui joignent à leur requête une demande d’admission au bénéfice de l’assistance judiciaire, appuyée des pièces prévues par la l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06 -   L’admission au bénéfice de l’assistance judiciaire est prononcée par le bureau d’assistance établi près la juridiction qui a rendu la décision attaqu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emande peut également être formée pendant le délai fixé par le rapporteur pour régularisation de la requête lorsque l’amende n’a pas été consignée.</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1875" w:leader="none"/>
        </w:tabs>
        <w:rPr>
          <w:rFonts w:ascii="Cambria" w:hAnsi="Cambria" w:cs="Cambria"/>
          <w:b/>
          <w:b/>
          <w:color w:val="FF0000"/>
          <w:sz w:val="22"/>
          <w:szCs w:val="22"/>
        </w:rPr>
      </w:pPr>
      <w:r>
        <w:rPr>
          <w:rFonts w:cs="Cambria" w:ascii="Cambria" w:hAnsi="Cambria"/>
          <w:b/>
          <w:color w:val="FF0000"/>
          <w:sz w:val="22"/>
          <w:szCs w:val="22"/>
        </w:rPr>
        <w:t>Loi  n° 030-2004/an 10 septembre 2004 portant  modification  de  la  Loi  n°022/99/an  du  18  mai  1999 portant  Code  de  Procédure  Civile</w:t>
      </w:r>
    </w:p>
    <w:p>
      <w:pPr>
        <w:pStyle w:val="Normal"/>
        <w:jc w:val="both"/>
        <w:rPr>
          <w:rFonts w:ascii="Cambria" w:hAnsi="Cambria" w:cs="Cambria"/>
          <w:b/>
          <w:b/>
          <w:color w:val="0000FF"/>
          <w:sz w:val="22"/>
          <w:szCs w:val="22"/>
        </w:rPr>
      </w:pPr>
      <w:r>
        <w:rPr>
          <w:rFonts w:cs="Cambria" w:ascii="Cambria" w:hAnsi="Cambria"/>
          <w:b/>
          <w:color w:val="0000FF"/>
          <w:sz w:val="22"/>
          <w:szCs w:val="22"/>
        </w:rPr>
      </w:r>
    </w:p>
    <w:p>
      <w:pPr>
        <w:pStyle w:val="Normal"/>
        <w:jc w:val="both"/>
        <w:rPr>
          <w:rFonts w:ascii="Cambria" w:hAnsi="Cambria" w:cs="Cambria"/>
          <w:b/>
          <w:b/>
          <w:color w:val="0000FF"/>
          <w:sz w:val="22"/>
          <w:szCs w:val="22"/>
        </w:rPr>
      </w:pPr>
      <w:r>
        <w:rPr>
          <w:rFonts w:cs="Cambria" w:ascii="Cambria" w:hAnsi="Cambria"/>
          <w:b/>
          <w:color w:val="0000FF"/>
          <w:sz w:val="22"/>
          <w:szCs w:val="22"/>
        </w:rPr>
        <w:t xml:space="preserve">Au lieu de : </w:t>
      </w:r>
    </w:p>
    <w:p>
      <w:pPr>
        <w:pStyle w:val="Normal"/>
        <w:jc w:val="both"/>
        <w:rPr>
          <w:rFonts w:ascii="Cambria" w:hAnsi="Cambria" w:cs="Cambria"/>
          <w:b/>
          <w:b/>
          <w:color w:val="0000FF"/>
          <w:sz w:val="22"/>
          <w:szCs w:val="22"/>
        </w:rPr>
      </w:pPr>
      <w:r>
        <w:rPr>
          <w:rFonts w:cs="Cambria" w:ascii="Cambria" w:hAnsi="Cambria"/>
          <w:b/>
          <w:color w:val="0000FF"/>
          <w:sz w:val="22"/>
          <w:szCs w:val="22"/>
        </w:rPr>
      </w:r>
    </w:p>
    <w:p>
      <w:pPr>
        <w:pStyle w:val="Normal"/>
        <w:jc w:val="both"/>
        <w:rPr/>
      </w:pPr>
      <w:r>
        <w:rPr>
          <w:rFonts w:cs="Cambria" w:ascii="Cambria" w:hAnsi="Cambria"/>
          <w:b/>
          <w:color w:val="0000FF"/>
          <w:sz w:val="22"/>
          <w:szCs w:val="22"/>
        </w:rPr>
        <w:t xml:space="preserve">Article 607 ancien </w:t>
      </w:r>
      <w:r>
        <w:rPr>
          <w:rFonts w:cs="Cambria" w:ascii="Cambria" w:hAnsi="Cambria"/>
          <w:color w:val="0000FF"/>
          <w:sz w:val="22"/>
          <w:szCs w:val="22"/>
        </w:rPr>
        <w:t xml:space="preserve">: Ni le délai de recours, ni la déclaration de pourvoi ne sont suspensifs d’exécution sauf dans les cas suivants :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 en matière d’état des personnes ;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 s’il y a faux incident ;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 en matière d’immatriculation foncière.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b/>
          <w:b/>
          <w:color w:val="0000FF"/>
          <w:sz w:val="22"/>
          <w:szCs w:val="22"/>
        </w:rPr>
      </w:pPr>
      <w:r>
        <w:rPr>
          <w:rFonts w:cs="Cambria" w:ascii="Cambria" w:hAnsi="Cambria"/>
          <w:b/>
          <w:color w:val="0000FF"/>
          <w:sz w:val="22"/>
          <w:szCs w:val="22"/>
        </w:rPr>
        <w:t xml:space="preserve">Lire : </w:t>
      </w:r>
    </w:p>
    <w:p>
      <w:pPr>
        <w:pStyle w:val="Normal"/>
        <w:jc w:val="both"/>
        <w:rPr>
          <w:rFonts w:ascii="Cambria" w:hAnsi="Cambria" w:cs="Cambria"/>
          <w:b/>
          <w:b/>
          <w:color w:val="0000FF"/>
          <w:sz w:val="22"/>
          <w:szCs w:val="22"/>
        </w:rPr>
      </w:pPr>
      <w:r>
        <w:rPr>
          <w:rFonts w:cs="Cambria" w:ascii="Cambria" w:hAnsi="Cambria"/>
          <w:b/>
          <w:color w:val="0000FF"/>
          <w:sz w:val="22"/>
          <w:szCs w:val="22"/>
        </w:rPr>
      </w:r>
    </w:p>
    <w:p>
      <w:pPr>
        <w:pStyle w:val="Normal"/>
        <w:jc w:val="both"/>
        <w:rPr>
          <w:rFonts w:ascii="Cambria" w:hAnsi="Cambria" w:cs="Cambria"/>
          <w:b/>
          <w:b/>
          <w:color w:val="0000FF"/>
          <w:sz w:val="22"/>
          <w:szCs w:val="22"/>
        </w:rPr>
      </w:pPr>
      <w:r>
        <w:rPr>
          <w:rFonts w:cs="Cambria" w:ascii="Cambria" w:hAnsi="Cambria"/>
          <w:b/>
          <w:color w:val="0000FF"/>
          <w:sz w:val="22"/>
          <w:szCs w:val="22"/>
        </w:rPr>
        <w:t xml:space="preserve">Article 607 nouveau : </w:t>
      </w:r>
    </w:p>
    <w:p>
      <w:pPr>
        <w:pStyle w:val="Normal"/>
        <w:jc w:val="both"/>
        <w:rPr>
          <w:rFonts w:ascii="Cambria" w:hAnsi="Cambria" w:cs="Cambria"/>
          <w:b/>
          <w:b/>
          <w:color w:val="0000FF"/>
          <w:sz w:val="22"/>
          <w:szCs w:val="22"/>
        </w:rPr>
      </w:pPr>
      <w:r>
        <w:rPr>
          <w:rFonts w:cs="Cambria" w:ascii="Cambria" w:hAnsi="Cambria"/>
          <w:b/>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1) Les recours en cassation et les déclarations de pourvoi ne sont suspensifs que dans les cas suivants :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 en matière d’état des personnes ;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 quand il y a faux incident ;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 en matière d’immatriculation foncière et d’expropriation forcée.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2) En cas de pourvoi en une matière où cette voie de recours n’est pas suspensive, le Premier Président de la Cour de cassation ou tout Président de chambre de ladite Cour spécialement désigné par le Premier Président peut ordonner, qu’il soit sursis à l’exécution des arrêts rendus par les Cours d’appel ou des jugements rendus en dernier ressort lorsque l’arrêt ou le jugement contient un excès manifeste de pouvoir, une violation flagrante des droits de la défense ou une grossière erreur de droit ou lorsque l’exécution dudit arrêt ou jugement est de nature à entraîner des conséquences excessives au regard de la situation du débiteur de l’exécution ou au regard de la situation du créancier, notamment en raison du risque de restitution impossible ou difficile en cas de cassation.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3) Lorsque la condamnation est pécuniaire, l’examen de la requête aux fins de surseoir à l’exécution des arrêts ou jugements adressée au Premier Président de la Cour de cassation peut être subordonné à la consignation préalable, au greffe de la Cour, d’une somme ne pouvant être inférieure au quart de la condamnation.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4) Le Premier Président est saisi par voie de requête. Il est joint à la requête :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 une expédition ou la grosse de la décision attaquée ;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 la requête de pourvoi en cassation.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La requête ainsi que les pièces susvisées sont déposées au greffe de la Cour de cassation.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rPr>
      </w:pPr>
      <w:r>
        <w:rPr>
          <w:rFonts w:cs="Cambria" w:ascii="Cambria" w:hAnsi="Cambria"/>
          <w:color w:val="0000FF"/>
          <w:sz w:val="22"/>
          <w:szCs w:val="22"/>
        </w:rPr>
        <w:t xml:space="preserve">Le Premier Président statue en forme de référé et renvoie l’affaire devant la chambre compétente pour la poursuite de la procédure de pourvoi, conformément à la procédure d’urgence visée à l’article 619 de présent code.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  L’instruction du pourv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608 -   Dès l’enregistrement du pourvoi, le président désigne un rapporteur qui suit la procédure et demande communication du dossier au greffe de la juridiction qui a statué au fond.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u cas où la requête ne serait pas conforme aux prescriptions de l’article 603 et ne serait pas accompagnée de la consignation de la somme, le rapporteur l’invite à régulariser le pourvoi avant l’expiration d’un délai qu’il fix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aute par le demandeur d’avoir satisfait à cette invitation, le pourvoi sera déclaré irrecev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09 -   Le demandeur au pourvoi peut déposer au greffe de la Cour Suprême ou adresser sous pli recommandé au greffe de ladite cour dans le mois du dépôt ou de l’envoi initial de sa requête, un mémoire ampliatif en autant d’exemplaires qu’il y a de parties en ca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0 -   Dans les vingt jours qui suivent l’expiration du délai fixé à l’article précédent ou, s’il y a lieu, dans les vingt jours qui suivent l’expiration du délai de régularisation prévu à l’article 608, le greffier en chef notifie le pourvoi et éventuellement le mémoire ampliatif au défendeur, soit par lettre recommandée avec demande d’avis de réception, soit par voie administrativ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notification comporte l’avis des dispositions contenues aux articles 611, 612 et 61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1 -   Le défendeur a deux mois à compter de la notification prévue à l’article 610 pour produire un mémoire en défen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mémoire en défense est produit en autant d’exemplaires qu’il y a de parties et est notifié au demandeur au pourvoi dans les vingt jours de son dépôt ou de sa récep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2 -   Les pièces de la procédure doivent être déposées au greffe de la Cour Suprême qui les communique sans dessaisissement, soit aux parties, soit à leurs conseil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3 -   Les délais portés au présent chapitre sont des délais francs. Si le dernier jour n’est pas ouvrable, le délai est prorogé jusqu’au jour ouvrable suiv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s délais ne sont pas augmentés en raison des dista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4 -   Lorsque l’affaire est en état, ou à l’expiration du délai prévu à l’article 609, le rapporteur établit son rapport et transmet le dossier au ministère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5 -   Dès que le ministère public a déposé ses conclusions écrites, le président fixe la date de l’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6 -   Un tableau des affaires qui seront appelées aux audiences est affiché au greffe et à la porte de la salle d’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parties et les avocats sont avisés quinze jours au moins à l’avance de la date de l’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ur présence n’est pas nécessaire. Les parties ou leurs conseils peuvent présenter à l’audience des observations orales, mais doivent se borner à développer les conclusions et les moyens de la procédure écr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V  -  Du faux, incident civ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7 -   La demande en inscription de faux contre une pièce produite devant la Cour Suprême est soumise au prési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ne peut être examinée que si la somme de 5 000 francs  a été consignée au greffe de la Cour Suprê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président rend soit une ordonnance de rejet, soit une ordonnance portant permission  de s’inscrire en fa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8 -   L’ordonnance portant permission de s’inscrire en faux et la requête à cet effet sont notifiées au défendeur à l’incident dans le délai de quinze jours avec sommation d’avoir à déclarer s’il entend se servir de la pièce arguée de fa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le cas d’une réponse affirmative, celle-ci est portée sans délai à la connaissance du demandeur à l’inci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président renvoie alors le demandeur à l’incident à se pourvoir devant telle juridiction qu’il désigne, et avant l’expiration d’un délai qu’il indique, pour y être procédé suivant la loi, en jugement du fa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e demandeur à l’incident ne s’est pas pourvu dans le délai indiqué, ou s’il succombe dans l’instance en jugement du faux, la pièce arguée de faux est tenue pour vraie et l’amende consignée est confisquée au profit du Tréso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e demandeur fait connaître la fausseté de la pièce, celle-ci est écartée des débats et la somme consignée est restitu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VI  -  La procédure d’urg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9 -   Dans les affaires urgentes, les délais prescrits aux articles 610 et 611 sont réduits de moiti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ont déclarés urgents les pourvo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re une décision rendue en matière de référé ou suivant la procédure de référ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re une décision rendue en matières de divorce ou de séparation de corps, de pension alimentaire, d’accidents de travail, de conflits individuels ou collectifs du travai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re une décision en dernier ressort rendue par une juridiction autre que la cour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VII  -  Le jugement des pourvo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0 -   La chambre judiciaire de la Cour Suprême statue en audience publique sur le rapport d’un conseiller ; le ministère public et les parties ou leurs conseils peuvent être entendus s’ils le souhait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outefois, la chambre judiciaire statue en audience non publique dans les affaires où cette procédure est prévue devant les juges du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chambre judiciaire peut ordonner le huis clos si l’ordre public ou les bonnes moeurs le comman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délibéré est secret. Les décisions sont prises à la major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règles de la police et de la discipline des audiences sont applicables devant la chambre judici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1 -   Il ne peut être produit de moyens nouveaux devant la juridiction de cassation qui statue seulement sur les éléments soumis aux juges du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parties peuvent néanmoins invoquer à l’appui de leurs moyens, des arguments nouveaux à condition qu’ils aient un caractère purement juridique c’est-à-dire, qu’il ne s’y mêle aucun élément de fait que la cour serait la première à appréc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2 -   Le contrôle de la chambre judiciaire sur les décisions soumises à sa censure ne s’exerce qu’au point de vue de l’application de la règle de droit, à l’exclusion des questions de fait à moins qu’il n’y ait eu dénaturation par les juges du fond. Ce contrôle peut également porter sur la qualification juridique donnée par les juges du fond aux faits et aux actes en se fondant sur les constatations et les énonciations qu’ils ont fai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3 -   La chambre judiciaire avant de statuer au fond, recherche si le pourvoi a été régulièrement formé. Si les conditions légales ne sont pas remplies, elle rend un arrêt d’irrecevabi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4 -   Lorsque le pourvoi est recevable, la chambre judiciaire, si elle le juge mal fondé, rend un arrêt de reje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5 -   Si le pourvoi formé pour incompétence est admis, la chambre judiciaire renvoie l’affaire devant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6 -   Si la cassation est prononcée pour toute autre cause, la chambre judiciaire indique les dispositions qui ont été violées et renvoie l’affaire et les parties devant une autre juridiction de même ordre et de même degré ou, à défaut, devant la même juridiction autrement compos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7 -   La cassation peut n’être prononcée qu’à l’encontre d’une partie de la décision attaquée lorsque la nullité ne vise qu’une ou quelques unes de ses disposi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8 -   Lorsque, après cassation d’un premier arrêt ou jugement rendu dans la même affaire et entre les mêmes parties procédant de la même qualité, le second arrêt ou jugement est attaqué par les mêmes moyens que le premier, la section à laquelle l’affaire a été distribuée saisit les Sections Réunies par un arrêt de renv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 conseiller appartenant à une section autre que celle qui a rendu l’arrêt de renvoi est chargé par le président de la chambre judiciaire du rapport devant les Sections Réun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9 -   Si le deuxième arrêt est cassé pour les mêmes motifs que le premier, la juridiction à laquelle l’affaire est renvoyée doit se conformer à la décision des Sections Réunies sur la question de droit jugée par el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es constatations et appréciations qu’il contient le permettent, les Sections Réunies peuvent statuer sans renvoi sauf s’il s’agit de se prononcer sur une action publi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0 -   Lorsqu’un pourvoi aura été rejeté, la partie qui l’avait formé ne pourra plus se pourvoir en cassation dans la même affaire sous quelque prétexte et par quelque moyen que ce so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1 -   Le demandeur au pourvoi qui succombe peut être condamné envers la partie adverse à une indemnité de 50 000 francs.  L’arrêt comporte l’exécution forcée pour le paiement de l’indemn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2 -   Mention de l’arrêt statuant sur le pourvoi en cassation est portée en marge de la minute de la décision attaqu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3 -   Tous les arrêts prononcés par la chambre judiciaire, qu’ils soient de rejet ou de cassation, doivent être portés à la connaissance des juridictions qui ont rendu les décisions contre lesquelles le pourvoi a été formé. A cet effet, une expédition de chaque arrêt est adressée au président de la juridiction qui a rendu la décision frappée du pourv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VRE   I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VOIES D’EXE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4 -   Les dispositions relatives au présent livre sont celles prévues aux articles 28 à 338 de l’acte uniforme de l’Organisation pour l’Harmonisation en Afrique du Droit des Affaires (OHADA), portant organisation des procédures simplifiées de recouvrement et des voies d’exécution, adopté à Libreville le 10 avril 1998 et annexé au présent Co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VRE  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OCEDURES  DIVERS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   -   PROCEDURE SIMPLIFIEE DE RECOUVREMENT DE CREANCES : L’INJONCTION DE PAY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5 :   Les dispositions relatives au présent titre sont celles prévues aux articles 1 à 18 et 335 à 338 de l’acte uniforme de l’Organisation pour l’Harmonisation en Afrique du Droit des Affaires (OHADA), portant organisation des procédures simplifiées de recouvrement et des voies d’exécution, adopté à Libreville le 10 avril 1998 et annexé au présent Co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  -   PROCEDURE SIMPLIFIEE TENDANT A LA DELIVRANCE OU A LA RESTITUTION D’UN MEUBLE DETERMI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6 :    Les dispositions relatives au présent titre sont celles prévues aux articles 19 à 27 et 335 à 338 de l’acte uniforme de l’Organisation pour l’Harmonisation en Afrique du Droit des Affaires (OHADA), portant organisation des procédures simplifiées de recouvrement et des voies d’exécution, adopté à Libreville le 10 avril 1998 et annexé au présent Co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I  -  OFFRES DE PAIEMENT ET CON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7 -   Les offres sont faites par procès-verbal dressé par huissier qui précise l’objet offert et la réponse faite. Si le créancier refuse les offres, le débiteur peut pour se libérer, consigner la somme ou la chose offerte en observant les formalités prescrites par l’article 63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8 -   La validité de la consignation suppos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une sommation préalable indiquant le jour, l’heure, le lieu, où la chose offerte sera dépos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le dessaisissement du débiteur remettant la chose dans le dépôt indiqué par la loi avec les intérêts jusqu’au jour du dépô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la rédaction par huissier d’un procès-verbal de dépô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en cas de non-comparution du créancier, la signification du procès-verbal de dépôt avec sommation de retirer la chose dépos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9 -   La demande, soit en validité, soit en nullité des offres ou de la consignation est formée de la même manière que les autres demandes. Elle relève de la compétence du juge saisi du principal lorsque la demande est soulevée incidem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0 -   Le jugement qui déclare les offres valables, ordonne, dans le cas où la consignation n’aurait pas encore eu lieu, que, faute par le créancier de recevoir la somme ou la chose offerte, elle sera consignée ; il prononce la cessation des intérêts du jour de la réalis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1 -   Les frais des offres réelles et de la consignation sont à la charge du débiteur si les offres sont annulées et à la charge du créancier lorsque, refusées par lui, elles ont été déclarées valables. La consignation volontaire ou ordonnée, faite par le tiers saisi, est à la charge du créancier oppo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V  -   RECEPTION DE CA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2 -   Le jugement qui ordonne de fournir caution fixe le délai dans lequel elle sera présentée et celui dans lequel elle sera acceptée ou contest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3 -   La caution est présentée par conclusions ; l’adversaire fait connaître par la même voie s’il l’accepte ou non. S’il l’accepte ou ne fait pas connaître son refus dans le délai fixé, la caution fait au greffe sa soumission qui est exécutoire sans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4 -   S’il y a contestation, l’audience est poursuivie sur un simple acte ; le jugement sera exécuté par provision. Si la caution est admise,  elle fait sa soumission au greff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V  -  REDDITIONS DE COMP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5 -   Les comptables commis par justice sont poursuivis devant les juges qui les ont commis ; tous les autres comptables sont poursuivis  devant les juges de leur domic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cas d’appel d’un jugement qui a rejeté une demande en reddition de compte, l’arrêt infirmatif renvoie pour la reddition et le jugement de compte au tribunal où la demande a été formée, ou retient la connaissance du comp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6 -   Tout jugement portant condamnation de rendre compte fixe le délai dans lequel le compte sera rendu ; il peut commettre un ju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7 -   Le compte contient les recettes et les dépenses ; il est terminé par la récapitulation de la balance desdites recettes et dépenses, avec un chapitre particulier des objets à recouvr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8 -   Celui qui doit  rendre un compte, présente et affirme son compte en personne ou par procureur spécial en le déposant au greffe, dans le délai fixé. Le délai passé, il y est contraint par saisie et vente de ses biens jusqu’à concurrence d’une somme que le tribunal arbit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9 -   Le compte présenté et affirmé, si la recette excède la dépense, le bénéficiaire peut requérir du tribunal ou du juge-commissaire exécutoire de cet excédent, sans approbation du comp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650 -   Après présentation et affirmation, avis du dépôt est donné par le greffe à celui auquel le compte est dû ou à son représentant, qui fait connaître par conclusions qu’il l’accepte ou non. Les pièces peuvent être communiquées sur récépissé après avoir été cotées et paraphées par le rendant ou son consei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651 -   Les quittances de fournisseurs, commerçants, ouvriers et autres de même nature, produites comme pièces justificatives sont dispensées de l’enregistr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52 -   Au jour fixé par le tribunal ou le juge commis, les parties débattent le compte devant lui. Si les parties ne s’accordent pas, l’affaire est renvoyée à l’audience ; le juge-commissaire peut dresser un procès-verbal de ces opér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53 -   Le jugement qui intervient sur l’instance de compte, contient le calcul des recettes et des dépenses et fixe le reliquat préc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54 -   Il n’est procédé à la révision d’aucun compte sauf aux parties à en former la demande devant les mêmes juges, s’il y a erreurs, omissions, faux ou doubles emplo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55 -   Celui qui est condamné à restituer les fruits en rend compte dans les formes ci-dessus et il est procédé  comme sur les comptes rendus en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VI - LIQUIDATION ET RECOUVREMENT DES DEPENS ET  DES FR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56 -   Les notaires, avocats, huissiers, experts ne pourront poursuivre le paiement des frais s’appliquant aux actes de leur ministère qu’après avoir obtenu la taxe et suivant les formes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57 -   La demande de taxe pour les notaires est portée devant le président du tribunal de grande instance de leur résidence. La taxe sera arrêtée conformément au tarif s’il s’agit d’actes qui y sont compris et s’il s’agit d’actes non tarifés, suivant la nature de ces actes, les difficultés que leur rédaction a présentées et la responsabilité qu’ils peuvent entraîn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58 -   La demande de taxe pour les avocats et les huissiers sera portée devant le président de la juridiction où les frais ont été faits, ou à défaut, devant le magistrat qu’il désignera. S’il s’agit de frais relatifs à une instance, le magistrat taxateur devra, à moins d’empêchement, avoir pris part au jugement ou à l’arrê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59 -   La demande de taxe pour les experts sera portée devant le président de la juridiction qui a ordonné la mesure d’expertise ou devant le juge chargé de son contrô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60 -   La taxe sera arrêtée conformément au tarif et ne s’appliquera pas, en ce qui concerne les avocats, aux honoraires particuliers qui sont réglés à l’amiable sous le contrôle du Conseil de l’Ord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61 -   Les notaires, avocats, huissiers et experts devront signifier à la partie débitrice soit à son conseil, s’il y a avocat constitué, soit à personne ou à domicile, l’état détaillé des frais taxés, et l’ordonnance du magistrat taxateur revêtue de la formule exécutoire. Cette signification contiendra à peine de nullité la réclamation  que l’ordonnance deviendra définitive si elle n’est pas frappée d’appel dans les délais déterminés à l’article suiv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62 -   Dans le mois de la signification, sauf augmentation à raison des distances, l’ordonnance de taxe sera susceptible d’appel tant de la partie débitrice que de la partie qui en est bénéficiaire. Cet appel est motivé et formé par déclaration au greffe de la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63 -   Le délai imparti à  l’article précédent est suspendu par le décès de l’une des parties ayant le droit d’appel. Il reprend son cours après une nouvelle signification aux héritiers du défunt, collectivement et sans désignation de leurs nom et qua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64 -   Les débats ont lieu en chambre de conseil, sans procédure, le ministère public entendu. L’arrêt est rendu en audience publi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65 -   La signification de l’ordonnance de taxe, faite à la requête des notaires, avocats, huissiers et experts, interrompt la prescription et fait courir  les 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ordonnance de taxe vaut titre exécutoire. Elle ne pourra être exécutée qu’après l’expiration du délai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66 -   Les mêmes règles s’appliquent aux frais non liquidés par le jugement ou l’arrêt, réclamés par un avocat distractionnaire des dépens, contre la partie adverse condamnée à les payer. Dans ce cas, le délai d’appel ne sera pas augmenté à raison des distances si le jugement ou l’arrêt sur le fond est contradic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667 -   L’ordonnance de taxe pourra être exécutée dès qu’elle aura été signifiée. L’exécution de l’ordonnance de taxe sera suspendue si la décision sur le fond est frappée d’opposition ou d’appe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VII  -  PROCEDURE D’EXEQUAT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668 -   L’exequatur des décisions contentieuses et gracieuses rendues en toutes matières par les juridictions étrangères est accordé par le tribunal de grande instance du lieu où l’exécution doit être poursuivie. Le tribunal est saisi par requête. Il statue contradictoir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partie contre laquelle l’exécution est demandée est appelée à comparaître par le greff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demande est instruite suivant la procédure abrégée. Au cours de l’instance, chacune des parties peut invoquer, à l’appui de sa demande, les moyens, exceptions et fins de non-recevoir postérieurs à la dé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69 -   Le tribunal se borne à vérifier si la décision dont l’exequatur est demandé remplit les conditions prévues aux articles 995 et suivants du code des personnes et de la fami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70 -   L’exequatur peut être accordé partiellement pour l’un seulement, ou plusieurs des chefs de la décision invoquée. Le jugement d’exequatur n’a d’effet qu’entre les parties à l’instance ; il ne peut faire l’objet que d’un recours en cass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71 -   Les actes authentiques, dressés en pays étrangers par les autorités étrangères qualifiées, sont déclarés exécutoires au Burkina Faso par ordonnance du président du tribunal de grande instance, comme il est dit à l’article 1001 du code des personnes et de la fami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président est saisi et statue suivant la forme prévue pour les référés ; il vérifie seulement si les actes réunissent les conditions nécessaires à leur authenticité dans l’Etat où ils ont été reçus et si les dispositions dont l’exécution est poursuivie n’ont rien de contraire à l’ordre public ni aux principes de droit public applicables au Burkina Fa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72 -   Les hypothèques terrestres conventionnelles consenties à l’étranger ne sont inscrites et ne produisent leur effet au Burkina Faso que lorsque les actes qui en contiennent la stipulation ont été rendus exécutoires par le président du tribunal du lieu de situation de l’immeu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dispositions qui précèdent sont également applicables aux actes qui comportent radiation ou réduction d’hypothèques passés dans l’un des deux pay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VIII  -  ARBITRA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73 -   Les dispositions relatives au présent titre sont celles contenues dans l’acte uniforme de l’Organisation pour Harmonisation en Afrique du Droit des Affaires (OHADA) sur le droit de l’arbitrage adopté le 11 mars 1999 à Ouagadougou et annexé au présent Co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74 -   Le présent code qui abroge toutes dispositions antérieures contraires, ne sera applicable qu’aux procédures introduites après son entrée en vigu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 sera exécuté comme loi de l’Et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insi fait et délibéré en séance publi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à Ouagadougou, le 18 mai 199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Secrétaire de séance                                     Le Prési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emai Pascal BENON                                    Mélégué TRAO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NNEX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CTE UNIFOR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RTANT ORGANISATION DES PROCÉDUR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MPLIFIÉES DE RECOUV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T DES VOIES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ublié au Journal Officiel du Faso Spécial N° 4  du 01/07/98  Page 44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MM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IVRE I - PROCÉDURES SIMPLIFIÉES D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COUVREMENT ..............................................................1 à 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 - INJONCTION DE PAYER...............................1 et 1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 - Conditions.................................................1 et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I - Procédure................................................3 à 1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 La requête ... ..................................3 et 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 La décision d’injonction de payer ..5 à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I - L’opposition .................................9 à 1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ection IV - Effets de la décision porta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jonction de payer ........................................16 à 1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II - PROCÉDURE SIMPLIFIÉE TENDA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LA DÉLIVRANCE OU A LA RESTITU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UN BIEN MEUBLE DÉTERMINE..............................19 à 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 - La requête...............................................20 à 2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I - La décision portant injonction 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élivrer ou de restituer.............................................23 à 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hapitre III - Effets de la décision porta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jonction de délivrer ou de restituer..........................26 à 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VRE II - VOIES D’EXECUTION...............................28 à 33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 - DISPOSITIONS GÉNÉRALES.......................28 à 5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 LES SAISIES CONSERVATOIRES..............54 à 9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 - Dispositions générales......................................54 à 6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I - Les contestations.............................................62 à 6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II - La saisie conservatoire des biens meu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rporels.............................................................................64 à 7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Opérations de saisie.......................................64 à 6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Conversion en saisie-vente.......................... 69 à 7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I. Saisie foraine ...................................................7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V. Pluralité de saisies .....................................74 à 7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V: La saisie conservatoire des créances .................77 à 8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Les opérations de saisie..................................77 à 8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La conversion en saisie-attribution............82 à 8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V: La saisie conservatoire des droits d’associé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t des valeurs mobilières....................................85 à 9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Les opérations de saisie .................................85 à 8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Conversion en saisie-vente .............................88 9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I - LA SAISIE-VENTE .....................................91 à 15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Le commandement préalable...............................92 à 9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Les opérations de saisie ....................................95 à 11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Dispositions communes....................................95 à 9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Les opérations de saisie entre les mai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u débiteur...................................... .................................99 à 10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ection III. Les opérations de saisie entre les mai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un tiers..........................................................................105 à 11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La mise en vente des biens saisis....................115 à 12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La vente amiable..........................................115 à 11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La vente forcée..........................................120 à 12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V: Les incidents de saisie..................................129 à 12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L’opposition des créanciers ........................130 à 13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Les contestations relatives aux biens saisis139 à 14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ous-section 1. Contestations relatives à propriété.140 à 14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ous-section 2. Contestations relatives à la saisissabilité.  14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I. Contestations relatives à la validité 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 saisie...................................................144 à 14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hapitre V: Dispositions particulières à la récol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ur pied ...........................................................147 à 15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IV - LA SAISIE-ATTRIBUTION D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RÉANCES...................................................153 à 17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 L’acte de saisie ...........................................157 à 16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I: Paiement par le tiers saisi...............................164 à 16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II: Les contestations ........................................169 à 17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V - SAISIE ET CESSION D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ÉMUNÉRATIONS..........................................................173 à 27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La saisie des rémunérations..............................179 à 20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La tentative de conciliation........................179 à 18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Les opérations de saisie ............................183 à 18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I. Effets de la saisie....................................187 à 18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V. Pluralité de saisies ..................................190 à 1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ection V. La remise des fonds saisis et l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épartition ...............................................194 à 20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VI. Dispositions diverses..............................202 à 20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La cession des rémunérations........................205 à 21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II: Procédure simplifiée pour les créanc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liments ............................................................................213 à 21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VI - LA SAISIE-APPRÉHENSION ET LA SAIS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VENDICATION DES BIENS MEUBLES CORPORELS . ............................................................................................ 218 à 23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La saisie-appréhension ...................................219 à 22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Appréhension entre les mains de la person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nue de la remise  en vertu d’un titre exécutoire....219 à 2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ection II. Appréhension entre les mains d’un tier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n vertu d’un titre exécutoire.................................224 à 22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I: La saisie-revendication .............................227 à 23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VII - DISPOSITIONS PARTICULIÈRES 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A SAISIE DES DROITS D’ASSOCIÉS ET D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ALEURS MOBILIÈRES................................................236 à 24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 La saisie .........................................................236 à 23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I: La vente........................................................240 à 24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II: Pluralité de saisies..................................... ................24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VIII - LA SAISIE IMMOBILIÈRE ..................246 à 3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 Conditions de la saisie immobilière ...............247 à 25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Conditions relatives à la nature des biens ...249 à 25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L’immatriculation préalable..................................25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pitre II: La mise de l’immeuble sous main de justice... 254 à 26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Le commandement ....................................254 à 25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La publication du commandement............259 à 26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I. Les effets du commandement...................262 à 26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Préparation de la vente..................................266 à 27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ection I. La rédaction et le dépôt du cahier d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rges .......................................................266 à 26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La sommation de prendre commun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u cahier des charges ...................................269 à 27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I. L’audience éventuelle.............................272 à 27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V. La publicité en vue de la vente................276 à 27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V La vente.........................................................280 à 29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 Date et lieu d’adjudication......................280 à 28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La surenchère.........................................287 à 28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I L’adjudication...........................................290 à 29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V : Les incidents de la saisie immobilière............298 à 3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ection I. Les incidents nés de la pluralité d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aisies.......................................................302 à 30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 Les demandes en distraction..................308 à 31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II. Les demandes en annulation.... ............311 à 31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ction IV. La folle enchère...................................314 à 3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X - DISTRIBUTION DU PRIX.......................324 à 33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X - DISPOSITIONS FINALES........................335 et 33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CTE UNIFORME PORTANT ORGANISATION DES PROCÉDURES SIMPLIFIÉES DE RECOUVR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T DES VOIES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e Conseil des Ministres de l’OHAD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u le Traité relatif à l’Harmonisation du Droit des Affaires en Afrique notamment en ses articles 2 et 5 à 1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u le rapport du Secrétaire Permanent et les observations des Etats-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Vu l’avis en date du 23 mars 1998 de la Cour Commune de Justice et d’Arbitrag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près en avoir délibéré, adopte à l’unanimité des Etats-parties présents et votants, l’Acte Uniforme dont la teneur sui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VRE 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OCÉDURES SIMPLIFIÉES DE RECOUV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JONCTION DE PAY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CONDI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 : Le recouvrement d’une créance certaine, liquide et exigible peut être demandé suivant la procédure d’injonction de pay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 : La procédure d’injonction de payer peut être introduite lorsqu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a créance a une cause contractuel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l’engagement résulte de l’émission ou de l’acceptation de tout effet de commerce, ou d’un chèque dont la provision s’est révélée inexistante ou insuffis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PROCÉD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A RE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 : La demande est formée par requête auprès de la juridiction compétente du domicile ou du lieu où demeure effectivement le débiteur ou l’un d’entre eux en cas de pluralité de débite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parties peuvent déroger à ces règles de compétence au moyen d’une élection de domicile prévue au contr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ncompétence territoriale ne peut être soulevée que par la juridiction saisie de la requête ou par le débiteur lors de l’instance introduite par son 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 : La requête doit être déposée ou adressée par le demandeur, ou par son mandataire autorisé par la loi de chaque État partie à le représenter en justice, au greffe de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contient, à peine d’irrecevabi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les noms, prénoms, profession et domiciles des parties ou, pour les personnes morales, leurs forme, dénomination et siège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l’indication précise du montant de la somme réclamée avec le décompte des différents éléments de la créance ainsi que le fondement de celle-c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le est accompagnée des documents justificatifs en originaux ou en copies certifiées conform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rsque la requête émane d’une personne non domiciliée dans l’État de la juridiction compétente saisie, elle doit contenir sous la même sanction, élection de domicile dans le ressort de cette juridi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A DÉCISION D’INJONCTION DE PAY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 : Si, au vu des documents produits, la demande lui paraît fondée en tout ou partie, le président de la juridiction compétente rend une décision portant injonction de payer pour la somme qu’il fix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e président de la juridiction compétente rejette en tout ou en partie la requête, sa décision est sans recours pour le créancier sauf à celui-ci à procéder selon les voies de droit commu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 : La requête et la décision portant injonction de payer sont conservées à titre de minute entre les mains du greffier qui en délivre une expédition au demandeur. Les documents originaux produits à l’appui de la requête sont restitués au demandeur et leurs copies certifiées conformes sont  conservées au greff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rejet de la requête, celle-ci et les documents produits sont restitués au requér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 :  Une copie certifiée conforme de l’expédition de la requête et de la décision d’injonction de payer délivrée conformément aux dispositions de l’article précédent est signifiée à l’initiative du créancier à chacun des débiteurs par acte extra-judici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cision portant injonction de payer est non avenue si elle n’a pas été signifiée dans les trois  mois de sa d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 : A peine de nullité, la signification de la décision portant injonction de payer contient sommation d’avoi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oit à payer au créancier le montant de la somme fixée par la décision ainsi que les intérêts et frais de greffe dont le montant est précis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oit, si le débiteur entend faire valoir des moyens de défense, à former opposition, celle-ci ayant pour objet de saisir la juridiction, de la demande initiale du créancier et de l’ensemble du liti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ous la même sanction, la signific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ndique le délai dans lequel l’opposition doit être formée, la juridiction devant laquelle elle doit être portée et les formes selon lesquelles elle doit être fai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avertit le débiteur qu’il peut prendre connaissance, au greffe de la juridiction compétente dont le président a rendu la décision d’injonction de payer, des documents produits par le créancier et, qu’à défaut d’opposition dans le délai indiqué, il ne pourra plus exercer aucun recours et pourra être contraint par toutes voies de droit à payer les sommes réclam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 : Le recours ordinaire contre la décision d’injonction de payer est l’opposition. Celle-ci est portée devant la juridiction compétente dont le président a rendu la décision d’injonction de pay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pposition est formée par acte extra-judici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 : L’opposition doit être formée dans les quinze jours qui suivent la signification de la décision portant injonction de payer. Le délai est augmenté, éventuellement, des délais de di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si le débiteur n’a pas reçu personnellement la signification de la décision portant injonction de payer, l’opposition est recevable jusqu’à l’expiration du délai de quinze jours suivant le premier acte signifié à personne ou, à défaut, suivant la première mesure d’exécution ayant pour effet de rendre indisponible en tout ou en partie les biens d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 : L’opposant est tenu, à peine de déchéance, et dans le même acte que celui de l’opposi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e signifier son recours à toutes les parties et au greffe de la juridiction ayant rendu la décision d’injonction de pay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e servir assignation à comparaître devant la juridiction compétente à une date fixe qui ne saurait excéder le délai de trente jours à compter de l’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 :  La juridiction saisie sur opposition procède à une tentative de conciliation. Si celle-ci aboutit, le président dresse un procès verbal de conciliation signé par les parties, dont une expédition est revêtue de la formul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a tentative de conciliation échoue, la juridiction statue immédiatement sur la demande en recouvrement, même en l’absence du débiteur ayant formé opposition, par une décision qui aura les effets d’une décision contradic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 : Celui qui a demandé la décision d’injonction de payer supporte la charge de la preuve de sa cré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 : La décision de la juridiction saisie sur opposition se substitue à la décision portant injonction de pay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 : La décision rendue sur opposition est susceptible d’appel dans les conditions du droit national de chaque État partie. Toutefois, le délai d’appel est de trente jours à compter de la date de cette dé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 EFFETS DE LA DÉCISION PORTANT INJONCTION DE PAY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 : En l’absence d’opposition dans les quinze jours de la signification de la décision portant injonction de payer ou, en cas de désistement du débiteur qui a formé opposition, le créancier peut demander l’apposition de la formule exécutoire sur cette dé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lle-ci  produit tous les effets d’une décision contradictoire et n’est pas susceptible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 : La demande tendant à l’apposition de la formule exécutoire est formée  au greffe par simple déclaration écrite ou verb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cision est non avenue si la demande du créancier n’a pas été présentée dans les deux mois suivant l’expiration du délai d’opposition ou le désistement d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copies certifiées conformes des documents produits par le créancier et conservés provisoirement au greffe lui sont restitués sur sa demande dès l’opposition ou au moment où la décision est revêtue de la formul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 : Il est tenu au greffe de chaque juridiction un registre, coté et paraphé par le président de celle-ci, et sur lequel sont inscrits les noms, prénoms, professions et domiciles des créanciers et débiteurs, la date de l’injonction de payer ou celle du refus de l’accorder, le montant et la cause de la dette, la date de la délivrance de l’expédition, la date de l’opposition si elle est formée, celle de la convocation des parties et de la décision rendue sur 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OCÉDURE SIMPLIFIÉE TENDANT A L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ÉLIVRANCE OU A LA RESTITUTION D’U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IEN MEUBLE DETERMI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 : Celui qui se prétend créancier d’une obligation de délivrance ou de restitution d’un bien meuble corporel déterminé, peut demander au président de la juridiction compétente d’ordonner cette délivrance ou restit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 RE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0 : La demande de délivrance ou de restitution est formée par requête déposée ou adressée au greffe de la juridiction compétente du domicile ou du lieu où demeure effectivement le débiteur de l’obligation de délivrance ou de restitution. Les parties peuvent déroger à cette règle de compétence au moyen d’une élection de domicile prévue au contra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ncompétence ne peut être soulevée que par la juridiction saisie de la requête ou par le débiteur lors de l’instance introduite par son 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 : A peine d’irrecevabilité, la requête conti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les noms, prénoms, professions et domiciles des parties et, pour les personnes morales, leur dénomination, leur forme et leur siège social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la désignation précise du bien dont la remise est demand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est accompagnée de l’original ou de la copie certifiée conforme de tout document justifiant cette demand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 : Si la juridiction saisie rejette la requête, sa décision est sans recours pour le créancier sauf à celui-ci à procéder selon les voies de droit commu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I : LA DÉCISION PORTANT INJONC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  DÉLIVRER OU DE RESTITU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 : Si la demande paraît fondée, le président de la juridiction compétente rend une décision au pied de la requête portant injonction de délivrer ou de restituer le bien litigie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requête et la décision d’injonction sont conservées à titre de minute entre les mains du greffier qui en délivre une expédition au demand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documents originaux produits à l’appui de la requête sont restitués au demandeur et des copies certifiées conformes sont conservées au greff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 : En cas de rejet de la requête, celle-ci et les documents produits sont restitués au requér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 : La décision portant injonction de délivrer ou de restituer, accompagnée des copies certifiées conformes des pièces produites à l’appui de la requête, est signifiée par acte extra-judiciaire à celui qui est tenu de la remise, à l’initiative du créanc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signification contient, à peine de nullité, sommation d’avoir, dans un délai de quinze j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oit à transporter, à ses frais, le bien désigné en un lieu et dans les conditions indiqu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oit, si le détenteur du bien a des moyens de défense à faire valoir, à former opposition au greffe de la juridiction qui a rendu la décision, par déclaration écrite ou verbale contre récépissé ou par lettre recommandée avec demande d’avis de réception ou par tout moyen laissant trace écrite, faute de quoi la décision sera rendu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cision portant injonction de délivrer ou de restituer est non avenue si elle n’a pas été signifiée dans les trois mois de sa d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II : EFFETS DE LA DÉCISION PORTA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JONCTION  DE DÉLIVRER OU DE RESTITU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 : L’opposition contre la décision d’injonction de délivrer ou de restituer est soumise aux dispositions des articles 9 à 15 du présent Acte unifor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 : En l’absence d’opposition dans le délai prescrit à l’article 16 ci-dessus, le requérant peut demander au Président de la juridiction compétente l’apposition de la formule exécutoire sur la déc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s conditions de la demande sont celles prévues par les dispositions des articles 17 et 18 du présent Acte Unifor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VRE I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OIES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I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POSITIONS GÉNÉRA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 : A défaut d’exécution volontaire, tout créancier peut, quelle que soit la nature de sa créance, dans les conditions prévues par le présent Acte uniforme, contraindre son débiteur défaillant à exécuter ses obligations à son égard ou pratiquer une mesure conservatoire pour assurer la sauvegarde de ses droi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uf s’il s’agit d’une créance hypothécaire ou privilégiée, l’exécution est poursuivie en premier lieu sur les biens meubles et, en cas d’insuffisance de ceux-ci, sur les immeu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9 : L’État est tenu de prêter son concours à l’exécution des décisions et des autres titres exécutoir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formule exécutoire vaut réquisition directe de la force publi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carence ou le refus de l’État de prêter son concours engage sa responsabi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 : L’exécution forcée et les mesures conservatoires ne sont pas applicables aux personnes qui bénéficient d’une immunité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les dettes certaines, liquides et exigibles des personnes morales de droit public ou des entreprises publiques, quelles qu’en soient la forme et la mission, donnent lieu à compensation avec les dettes également certaines, liquides et exigibles dont quiconque sera tenu envers elles, sous réserve de réciproc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dettes des personnes et entreprises visées à l’alinéa précédent ne peuvent être considérées comme certaines au sens des dispositions du présent article que si elles résultent d’une reconnaissance par elles de ces dettes ou d’un titre ayant un caractère exécutoire sur le territoire de l’État où se situent lesdites personnes et entrepris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 : L’exécution forcée n’est ouverte qu’au créancier justifiant d’une créance certaine, liquide et exigible sous réserve des dispositions relatives à l’appréhension et à la revendication des meu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 : A l’exception de l’adjudication des immeubles, l’exécution forcée peut être poursuivie jusqu’à son terme en vertu d’un titre exécutoire par provi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xécution est alors poursuivie aux risques du créancier, à charge pour celui-ci, si le titre est ultérieurement modifié, de réparer intégralement le préjudice causé par cette exécution sans qu’il y ait lieu de relever de faute de sa par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 : Constituent des titres exécuto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décisions juridictionnelles revêtues de la formule  exécutoire et celles qui sont exécutoires sur minu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es actes et décisions juridictionnelles étrangers ainsi que les sentences arbitrales déclarés exécutoires par une décision juridictionnelle, non susceptibles de recours suspensif d’exécution, de l’État dans lequel ce titre est invoqu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es procès verbaux de conciliation signés par le juge et l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es actes notariés revêtus de la formul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es décisions auxquelles la loi nationale de chaque État partie attache les effets d’une décision judici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4 : Lorsqu’une décision juridictionnelle est invoquée à l’égard d’un tiers, il doit être produit un certificat de non appel et de non opposition, mentionnant la date de la signification de la décision à la partie condamnée, émanant du greffier de la juridiction qui a rendu la décision dont il s’ag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5 : Toute personne qui, à l’occasion d’une mesure propre à assurer l’exécution ou la conservation d’une créance, se prévaut d’un document, est tenue de le communiquer ou d’en donner copie si ce n’est dans le cas où il aurait été notifié antérieurement, à moins que le présent Acte uniforme n’en dispose aut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6 : Si la saisie porte sur des biens corporels, le débiteur saisi ou le tiers détenteur entre les mains de qui la saisie a été effectuée est réputé gardien des objets saisis sous les sanctions prévues par les dispositions péna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cte de saisie rend indisponibles les biens qui en sont l’obje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débiteur dont les biens ont déjà été saisis est tenu, sous peine de dommages-intérêts, de faire connaître, dans les cinq jours de la connaissance qu’il a de la saisie, à tout nouveau créancier qui saisit les mêmes biens, l’existence d’une précédente saisie et l’identité de celui qui y a procédé. Il doit, en outre, produire l’acte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même obligation s’impose au tiers qui détient les biens pour le compte d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créancier, ainsi informé, doit porter à la connaissance des autres créanciers, parties à la procédure, tous actes et informations que le présent Acte uniforme fait obligation de communiquer en vertu des articles 74 à  76 ci-desso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7 : La notification au débiteur de l’acte de saisie, même s’il s’agit d’une saisie conservatoire, interrompt la prescrip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8:  Les tiers ne peuvent faire obstacle aux procédures en vue de l’exécution ou de la conservation des créances. Ils doivent y apporter leur concours lorsqu’ils en sont légalement requis. Tout manquement par eux à ces obligations peut entraîner leur condamnation à verser des dommages-intérêts. Le tiers entre les mains duquel est pratiquée une saisie peut également, et sous les mêmes conditions, être condamné au paiement des causes de la saisie, sauf son recours contre le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9 : Le débiteur ne peut forcer le créancier à recevoir en partie le paiement d’une dette, même divisi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outefois, compte tenu de la situation du débiteur et en considération des besoins du créancier, la juridiction compétente peut, sauf pour les dettes d’aliments et les dettes cambiaires, reporter ou échelonner le paiement des sommes dues dans la limite d’une année. Elle peut également décider que les paiements s’imputeront d’abord sur le capit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le peut en outre subordonner ces mesures à l’accomplissement, par le débiteur, d’actes propres à faciliter ou à garantir le paiement de la det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0 : Le dépôt ou la consignation de sommes, effets ou valeurs, ordonné par voie de justice  à titre de garantie ou à titre conservatoire, confère le droit de préférence du créancier gagis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1 : Lorsque les conditions légales sont remplies, l’huissier ou l’agent d’exécution peut pénétrer dans un lieu servant ou non à l’habitation et, le cas échéant, procéder à l’ouverture des portes et des meu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2 : En l’absence de l’occupant du local, ou si ce dernier en refuse l’accès, l’huissier ou l’agent d’exécution peut établir un gardien aux portes pour empêcher le divertissement. Il requiert, pour assister aux opérations, l’autorité administrative compétente à cette fin ou une autorité de police ou de gendarmer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s les mêmes conditions, il peut être procédé à l’ouverture des meu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3 : Lorsque la saisie est effectuée en l’absence du débiteur ou de toute personne se trouvant dans les lieux, l’huissier ou l’agent d’exécution assure la fermeture de la porte ou de l’issue par laquelle il a pénétré dans les lie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4 : L’huissier ou l’agent d’exécution peut toujours se faire assister d’un ou deux témoins majeurs, non parents ni alliés en ligne directe des parties ni à leur service. Il énonce, en ce cas, sur le procès verbal, leurs noms, prénoms, professions et domiciles. Les témoins signent l’original et les copies du procès 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5 : L’huissier ou l’agent d’exécution peut photographier les objets saisis. Les photographies sont conservées par lui en vue de la vérification des biens saisis. Elles ne peuvent être communiquées qu’à l’occasion d’une contestation portée devant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6 : Aucune mesure d’exécution ne peut être effectuée un dimanche ou un jour férié si ce n’est en cas de nécessité et en vertu d’une autorisation spéciale du président de la juridiction dans le ressort de laquelle se poursuit l’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ucune mesure d’exécution ne peut être commencée avant huit heures ou après dix-huit heures, sauf en cas de nécessité avec l’autorisation de la juridiction compétente et seulement dans les lieux qui ne servent pas à l’habi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partie saisissante ne peut, sauf nécessité constatée par la juridiction compétente, assister aux opérations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7 : Les frais de l’exécution forcée sont à la charge du débiteur, sauf s’il est manifeste qu’ils n’étaient pas nécessaires au moment où ils ont été expos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uf s’ils concernent un acte dont l’accomplissement est prévu par la loi nationale de chaque État partie ou par le présent Acte uniforme ou autorisé par la juridiction compétente, les frais de recouvrement entrepris sans titre exécutoire restent à la charge du créancier. A la demande de ce dernier, la juridiction compétente peut, cependant, mettre tout ou partie des frais exposés, à la charge du débiteur de mauvaise fo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8 : L’huissier ou l’agent d’exécution peut toujours, lorsqu’il rencontre une difficulté dans l’exécution d’un titre exécutoire, prendre l’initiative de saisir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huissier ou l’agent d’exécution délaisse, aux frais du débiteur, assignation à comparaître aux parties en les informant des jour, heure et lieu de l’audience au cours de laquelle la difficulté sera examinée. Il doit donner connaissance aux parties du fait qu’une décision pourra être rendue en leur abs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49 : La juridiction compétente pour statuer sur tout litige ou toute demande relative à une mesure d’exécution forcée ou à une saisie conservatoire est le président de la juridiction statuant en matière d’urgence ou le magistrat délégué par lu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 décision est susceptible d’appel dans un délai de quinze jours à compter de son prononc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délai d’appel comme l’exercice de cette voie de recours n’ont pas un caractère suspensif, sauf décision contraire spécialement motivée du président de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0 : Les saisies peuvent porter sur tous les biens appartenant au débiteur alors même qu’ils seraient détenus par des tiers, sauf s’ils ont été déclarés insaisissables par la loi nationale de chaque État par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les peuvent également porter sur les créances conditionnelles, à terme ou à exécution successive. Les modalités propres à ces obligations s’imposent au créancier saisis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1 : Les biens et droits insaisissables sont définis par chacun des État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2 : Les créances insaisissables dont le montant est versé sur un compte demeurent insaisissa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3 : Lorsqu’un compte même joint, alimenté par les gains et salaires d’un époux commun en biens, fait l’objet d’une mesure d’exécution forcée ou d’une saisie conservatoire pour le paiement ou la garantie d’une créance née du chef du conjoint, il est laissé immédiatement à la disposition de l’époux commun en bien une somme équivalant, à son choix, au montant des gains et salaires versés au cours du mois précédant la saisie ou au montant moyen mensuel des gains et salaires versés dans les douze mois précédant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II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SAISIES CONSERVATO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DISPOSITIONS GÉNÉRA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4 : Toute personne dont la créance paraît fondée en son principe peut, par requête, solliciter de la juridiction compétente du domicile ou du lieu où demeure le débiteur, l’autorisation de pratiquer une mesure conservatoire sur tous les biens mobiliers corporels ou incorporels de son débiteur, sans commandement préalable, si elle justifie de circonstances de nature à en menacer le recouv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5 : Une autorisation préalable de la juridiction compétente n’est pas nécessaire lorsque le créancier se prévaut d’un titr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en est de même en cas de défaut de paiement, dûment établi, d’une lettre de change acceptée, d’un billet à ordre, d’un chèque, ou d’un loyer impayé après commandement dès lors que celui-ci est dû en vertu d’un contrat de bail d’immeuble écr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6 : La saisie conservatoire peut porter sur tous les biens mobiliers, corporels ou incorporels appartenant au débiteur. Elle les rend indisponi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7 : Lorsque la saisie porte sur une créance ayant pour objet une somme d’argent, l’acte de saisie la rend indisponible à concurrence du montant autorisé par la juridiction compétente ou, lorsque cette autorisation n’est pas nécessaire, à concurrence du montant pour lequel la saisie est pratiqu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saisie vaut de plein droit consignation des sommes devenues indisponibles et confère au saisissant un droit de ga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8 : Lorsque la saisie est pratiquée entre les mains d’un établissement bancaire ou d’un établissement financier assimilé, les dispositions de l’article 161 sont applica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59 : La décision autorisant la saisie conservatoire doit, à peine de nullité, préciser le montant des sommes pour la garantie desquelles la mesure conservatoire est autorisée et préciser la nature des biens sur lesquels elle por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0 : L’autorisation de la juridiction compétente est caduque si la saisie conservatoire n’a pas été pratiquée dans un délai de trois mois à compter de la décision autorisant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1 : Si ce n’est dans le cas où la saisie conservatoire a été pratiquée avec un titre exécutoire, le créancier doit, dans le mois qui suit ladite saisie, à peine de caducité, introduire une procédure ou accomplir les formalités nécessaires à l’obtention d’un titr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a saisie est pratiquée entre les mains d’un tiers, les copies des pièces justifiant de ces diligences doivent être adressées au tiers dans un délai de huit jours à compter de leur d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LES CONTEST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2 : Même lorsqu’une autorisation préalable n’est pas requise, la juridiction compétente peut, à tout moment, sur la demande du débiteur, le créancier entendu ou appelé, donner mainlevée de la mesure conservatoire si le saisissant ne rapporte pas la preuve que les conditions prescrites par les articles 54, 55, 59, 60 et 61 ci-dessus sont réun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3 : La demande de mainlevée est portée devant la juridiction compétente qui a autorisé la mesure. Si celle-ci a été prise sans autorisation préalable, la demande est portée devant la juridiction du domicile ou du lieu où demeure le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autres contestations, notamment celles relatives à l’exécution de la mesure, sont portées devant la juridiction compétente du lieu où sont situés l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II : LA SAISIE CONSERVATO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S BIENS MEUBLES CORPOREL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OPÉRATIONS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4 : Après avoir rappelé au débiteur qu’il est tenu de lui indiquer les biens qui auraient fait l’objet d’une saisie antérieure et de lui en communiquer le procès verbal, l’huissier ou l’agent d’exécution dresse un procès-verbal de saisie qui contient,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a mention de l’autorisation de la juridiction compétente ou du titre en vertu duquel la saisie est pratiquée; ces documents sont annexés à l’acte en original ou en copie certifiée confor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es noms, prénoms et domiciles du saisi et du saisissant ou, s’il s’agit de personnes morales, leurs forme, dénomination et siège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élection de domicile dans le ressort territorial juridictionnel où s’effectue la saisie si le créancier n’y demeure pas; il peut être fait, à ce domicile élu, toute signification ou off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a désignation détaillée d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si le débiteur est présent, sa déclaration au sujet d’une éventuelle saisie antérieure sur les mêmes bi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 la mention, en caractères très apparents, que les biens saisis sont indisponibles, qu’ils sont placés sous la garde du débiteur ou d’un tiers désigné d’accord parties ou, à défaut par la juridiction statuant en matière d’urgence, qu’ils ne peuvent être ni aliénés ni déplacés, si ce n’est dans le cas prévu par l’article 97 ci-dessous, sous peine de sanctions pénales, et que le débiteur est tenu de faire connaître la présente saisie à tout créancier qui procéderait à une nouvelle saisie sur les mêmes bi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7) la mention, en caractères très apparents, du droit qui appartient au débiteur, si les conditions de validité de la saisie ne sont pas réunies, d’en demander la mainlevée à la juridiction compétente du lieu de son domic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8) la désignation de la juridiction devant laquelle seront portées les autres contestations, notamment celles relatives à l’exécution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9) l’indication, le cas échéant, des noms, prénoms et qualités des personnes qui ont assisté aux opérations de saisie, lesquelles doivent apposer leur signature sur l’original et les copies; en cas de refus, il en est fait mention dans le procès 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0) la reproduction des dispositions pénales sanctionnant le détournement d’objets saisis ainsi que de celles des articles 62 et 63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peut être fait application des dispositions de l’article 45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5 : Si le débiteur est présent aux opérations de saisie, l’huissier ou l’agent d’exécution lui rappelle verbalement le contenu des mentions du 6° et 7° de l’article 64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ne copie du procès verbal portant les mêmes signatures que l’original lui est immédiatement remise; cette remise vaut sign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rsque le débiteur n’a pas assisté aux opérations de saisie, une copie du procès verbal lui est signifiée, en lui impartissant un délai de huit jours pour qu’il porte à la connaissance de l’huissier ou de l’agent d’exécution, toute information relative à l’existence d’une éventuelle saisie antérieure et qu’il lui en communique le procès 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6 : Les dispositions des articles 99 et 103 ci-après sont applicables à la saisie conservatoire lorsque celle-ci est pratiquée entre les mains d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7 : Si la saisie conservatoire est pratiquée entre les mains d’un tiers, il est procédé comme il est dit aux articles 107 à 110 et 112 à 114 ci-après inclusiv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a saisie est effectuée sans autorisation judiciaire préalable conformément aux dispositions de l’article 55 ci-dessus, l’article 105 ci-après est applic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ocès verbal de saisie est signifié au débiteur dans un délai de huit jours. Il contient en outre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une copie de l’autorisation de la juridiction compétente ou du titre, selon le cas, en vertu duquel la saisie a été pratiqu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a mention, en caractères très apparents, du droit qui appartient au débiteur, si les conditions de validité de la saisie ne sont pas réunies, d’en demander la mainlevée à la juridiction du lieu de son propre domic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 reproduction des articles 62 et 63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8 : Les incidents relatifs à l’exécution de la saisie sont soumis en tant que de besoin, aux dispositions des articles 139 à 146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CONVERSION EN SAISIE-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69 : Muni d’un titre exécutoire constatant l’existence de sa créance, le créancier signifie au débiteur un acte de conversion qui contient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noms, prénoms et domiciles du saisi et du saisissant, ou, s’il s’agit de personnes morales, leur forme, dénomination et siège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a référence au procès verbal de saisie conserva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une copie du titre exécutoire sauf si celui-ci a déjà été communiqué dans le procès verbal de saisie, auquel cas il est seulement mentionn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e décompte distinct des sommes à payer, en principal, frais et intérêts échus, ainsi que l’indication du taux des 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un commandement d’avoir à payer cette somme dans un délai de huit jours, faute de quoi il sera procédé à la vente d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conversion peut être signifiée dans l’acte portant signification du titre exécuto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a saisie a été effectuée entre les mains d’un tiers, une copie de l’acte de conversion est dénoncée à ce dern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0 : A l’expiration d’un délai de huit jours à compter de la date de l’acte de conversion, l’huissier ou l’agent d’exécution procède à la vérification des biens saisis. Il est dressé procès verbal des biens manquants ou dégrad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s ce procès verbal, il est donné connaissance au débiteur qu’il dispose d’un délai d’un mois pour vendre à l’amiable les biens saisis dans les conditions prescrites aux articles 115 à 119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1 : Si les biens ne se retrouvent plus au lieu où ils avaient été saisis, l’huissier ou l’agent d’exécution fait injonction au débiteur de l’informer, dans un délai de huit jours, du lieu où ils se trouvent et, s’ils ont fait l’objet d’une saisie-vente, de lui communiquer le nom et l’adresse, soit de l’huissier ou de l’agent d’exécution qui y a procédé, soit du créancier pour le compte de qui elle a été diligent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réponse, le créancier saisit la juridiction compétente qui peut ordonner la remise de ces informations sous astreinte, sans préjudice d’une action pénale pour détournement d’objet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2 : A défaut de vente amiable dans le délai prévu, il est procédé à la vente forcée des biens saisis selon la procédure prévue pour la saisie-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SAISIE FORAI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3 : Lorsque le débiteur n’a pas de domicile fixe ou lorsque son domicile ou son établissement se trouve dans un pays étranger, la juridiction compétente pour autoriser et trancher les litiges relatifs à la saisie de ses biens est celle du domicile du créanc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saisissant est gardien des biens, s’ils sont entre ses mains; sinon il sera établi un gardi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procédure applicable est celle prescrite pour les saisies conservato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 PLURALITÉ DE SAIS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4 : L’huissier ou l’agent d’exécution qui procède à une saisie conservatoire sur des biens rendus indisponibles par une ou plusieurs saisies conservatoires antérieures, signifie une copie du procès verbal de saisie à chacun des créanciers dont les diligences sont antérieures aux sienn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des biens saisis à titre conservatoire font ensuite l’objet d’une saisie-vente, l’huissier ou l’agent d’exécution signifie le procès-verbal de saisie aux créanciers qui ont pratiqué antérieurement les saisies conservato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 même, l’acte de conversion d’une saisie conservatoire en saisie-vente doit être signifié aux créanciers qui, avant cette conversion, ont saisi les mêmes biens à titre conserva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5 : Si le débiteur présente des propositions de vente amiable, le créancier saisissant qui les accepte en communique la teneur, par lettre recommandée avec avis de réception ou tout moyen laissant trace écrite, aux créanciers qui ont saisi les mêmes biens à titre conservatoire, soit avant l’acte de saisie, soit avant l’acte de conversion, selon le cas. A peine de nullité, la lettre ou le moyen utilisé reproduit, en caractères très apparents, les trois alinéas qui suiv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que créancier doit, dans un délai de quinze jours à compter de la réception de la lettre recommandée ou du moyen utilisé, prendre parti sur les propositions de vente amiable et faire connaître au créancier saisissant la nature et le montant de sa cré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réponse dans le délai imparti, le créancier est réputé avoir accepté les propositions de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dans le même délai, il ne fournit aucune indication sur la nature et le montant de sa créance, il perd le droit de concourir à la distribution des deniers résultant de la vente amiable, sauf à faire valoir ses droits sur un solde éventuel après la répart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6 : Le créancier saisissant qui fait procéder à l’enlèvement des biens en vue de leur vente forcée doit en informer, par lettre recommandée avec avis de réception ou tout moyen laissant trace écrite, les créanciers qui ont pratiqué une saisie conservatoire sur les mêmes biens avant l’acte de saisie ou l’acte de conversion, selon le cas. A peine de nullité, cette lettre ou le moyen utilisé indique le nom et l’adresse de l’auxiliaire de justice chargé de la vente et reproduit, en caractères très apparents, l’alinéa qui su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que créancier doit, dans un délai de quinze jours à compter de la réception de la lettre recommandée ou du moyen, utilisé l’informant de l’enlèvement des biens en vue de leur vente, faire connaître à l’auxiliaire de justice chargé de la vente, la nature et le montant de sa créance au jour de l’enlèvement. A défaut de réponse dans le délai imparti, il perd le droit de concourir à la distribution des deniers résultant de la vente forcée, sauf à faire valoir ses droits sur un solde éventuel après la répart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IV : LA SAISIE CONSERVATO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S CRÉA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S OPÉRATIONS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7 : Le créancier procède à la saisie au moyen d’un acte d’huissier ou d’agent d’exécution signifié au tiers en respectant les dispositions des articles 54 et 55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 acte contient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énonciation des noms, prénoms et domiciles du débiteur et du créancier saisissant ou, s’il s’agit de personnes morales, leurs dénomination, forme et siège so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élection de domicile dans le ressort territorial juridictionnel où doit être pratiquée la saisie si le créancier n’y demeure pas; il peut être fait, à ce domicile élu, toute signification ou off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3) l’indication de l’autorisation de la juridiction  ou du titre en vertu duquel la saisie est pratiqué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e décompte des sommes pour lesquelles la saisie est pratiqu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a défense faite au tiers de disposer des sommes réclamées dans la limite de ce qu’il doit au débit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 la reproduction des dispositions du 2ème alinéa de l’article 36 ci-dessus et de celles de l’article 156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78 : A défaut d’accord amiable, tout intéressé peut demander, par requête, que les sommes saisies soient consignées entre les mains d’un séquestre désigné par la juridiction du domicile ou du lieu où demeure le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remise des fonds au séquestre arrête le cours des intérêts dus par le tiers sai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79 : Dans un délai de huit jours, à peine de caducité, la saisie conservatoire est portée à la connaissance du débiteur par acte d’huissier ou d’agent d’exécu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 acte contient,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une copie de l’autorisation de la juridiction ou du titre en vertu duquel la saisie a été pratiqu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une copie du procès verbal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 mention, en caractères très apparents, du droit qui appartient au débiteur, si les conditions de validité de la saisie ne sont pas réunies, d’en demander la mainlevée à la juridiction du lieu de son domic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a désignation de la juridiction devant laquelle seront portées les autres contestations, notamment celles relatives à l’exécution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a reproduction des dispositions des articles 62 et 63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0 : Le tiers saisi est tenu de fournir à l’huissier ou à l’agent d’exécution les renseignements prévus à l’article 156 ci-après et de lui remettre copie de toutes pièces justificatives. Les renseignements sont mentionnés dans le procès 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1: Le tiers saisi qui, sans motif légitime, ne fournit pas les renseignements prévus, s’expose à devoir payer les sommes pour lesquelles la saisie a été pratiquée si celle-ci est convertie en saisie-attribution, sauf son recours contre le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peut aussi être condamné à des dommages-intérêts en cas de négligence fautive ou de déclaration inexacte ou mensong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contestation des déclarations du tiers avant l’acte de conversion, celles-ci sont réputées exactes pour les seuls besoins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CONVERSION EN SAISIE-ATTRIB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2 : Muni d’un titre exécutoire constatant l’existence de sa créance, le créancier signifie au tiers saisi un acte de conversion qui contient,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noms, prénoms et domiciles du saisi et du saisissant ou, s’il s’agit de personnes morales, leurs forme, dénomination et siège so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a référence au procès verbal de saisie conservato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 copie du titre exécutoire sauf si celui-ci a déjà été communiqué lors de la signification du procès verbal de saisie, auquel cas il est seulement mentionn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e décompte distinct des sommes dues en principal, frais et intérêts échus ainsi que l’indication du taux des intérê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une demande de paiement des sommes précédemment indiquées à concurrence de celles dont le tiers s’est reconnu ou a été déclaré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cte informe le tiers que, dans cette limite, la demande entraîne attribution immédiate de la créance saisie au profit du créanc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3 : La copie de l’acte de conversion est signifiée a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mpter de cette signification, le débiteur dispose d’un délai de quinze jours pour contester l’acte de conversion devant la juridiction de son domicile ou du lieu où il deme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l’absence de contestation, le tiers effectue le paiement au créancier ou à son mandataire, sur présentation d’un certificat du greffe attestant l’absence de contes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aiement peut intervenir avant l’expiration de ce délai si le débiteur a déclaré par écrit ne pas contester l’acte de conver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4 : Les dispositions des articles 158 et 159, 165 à 168, des 2e et 3e alinéas de l’article 170, des articles 171 et 172 ci-après sont applica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V: LA SAISIE CONSERVATOIRE DES DROITS D’ASSOCIÉS  ET DES VALEURS MOBILIÈ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S OPÉRATIONS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5 : Il est procédé à la saisie conservatoire des droits d’associés et des valeurs mobilières par la signification d’un acte aux personnes mentionnées à l’article 236 ci-dessous. Cet acte contient, à peine de nullité, les mentions prévues à l’article 237 ci-dessous sous réserve du 3) où l’indication du titre exécutoire peut être remplacée par celle de l’autorisation de la juridiction compétente de pratiquer la saisie conserva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6 : Dans un délai de huit jours à peine de caducité, la saisie conservatoire est signifiée au débiteur par un acte qui contient,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copie de l’autorisation de la juridiction ou du titre en vertu duquel la saisie est pratiqu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copie du procès verbal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 mention, en caractères très apparents, du droit qui appartient au débiteur, si les conditions de validité de la saisie ne sont pas réunies, d’en demander la mainlevée à la juridiction du lieu de son domic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a désignation de la juridiction devant laquelle seront portées les autres contestations, notamment celles relatives à l’exécution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élection de domicile dans le ressort territorial juridictionnel où s’effectue la saisie si le créancier n’y demeure pas; il peut être fait, à ce domicile élu, toute signification ou off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 la reproduction des articles 62 et 63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7 : Les dispositions de l’article 239 ci-dessous sont applica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CONVERSION EN SAISIE-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8 : Muni d’un titre exécutoire constatant l’existence de sa créance, le créancier signifie au débiteur un acte de conversion en saisie-vente qui contient,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noms, prénoms et domiciles du saisi et du saisissant ou, s’il s’agit de personnes morales, leurs forme, dénomination et siège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a référence au procès verbal de saisie conserva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 copie du titre exécutoire sauf si celui-ci a déjà été communiqué lors de la signification du procès verbal de saisie, auquel cas il est seulement mentionn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e décompte distinct des sommes à payer en principal, frais et intérêts échus, ainsi que l’indication du taux des 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un commandement d’avoir à payer cette somme, faute de quoi il sera procédé à la vente d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 l’indication, en caractères très apparents, que le débiteur dispose d’un délai d’un mois pour procéder à la vente amiable des valeurs saisies dans les conditions prescrites par les articles 115 à 119 ci-dessou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7) la reproduction des articles 115 à 119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89 : Une copie de l’acte de conversion est signifiée au tiers sai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90 : La vente est effectuée conformément aux articles 240 à 244 ci-desso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III : LA SAISIE-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1: Tout créancier muni d’un titre exécutoire constatant une créance liquide et exigible peut, après signification d’un commandement, faire procéder à la saisie et à la vente des biens meubles corporels appartenant à son débiteur, qu’ils soient ou non détenus par ce dernier, afin de se payer sur le pri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 créancier remplissant les mêmes conditions peut se joindre aux opérations de saisie par voie d’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1 : LE COMMANDEMENT PRÉAL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2 : La saisie est précédée d’un commandement de payer signifié au moins huit jours avant la saisie au débiteur, qui contient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mention du titre exécutoire en vertu duquel les poursuites sont exercées avec le décompte distinct des sommes réclamées en principal, frais et intérêts échus ainsi que l’indication du taux des 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commandement d’avoir à payer la dette dans un délai de huit jours, faute de quoi il pourra y être contraint par la vente forcée de ses biens meu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3 : Le commandement contient élection de domicile, jusqu’à la fin de la poursuite sauf nouvelle élection de domicile signifiée au débiteur, dans le ressort territorial juridictionnel où l’exécution doit être poursuivie si le créancier n’y demeure pas. Il peut être fait, à ce domicile élu, toute signification ou off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4 : Le commandement doit être signifié à personne ou à domicile. Il ne peut être signifié à domicile élu. Il peut être délivré dans l’acte de signification du titr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2 : LES OPÉRATIONS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DISPOSITIONS COMMUN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5 : Tous les biens mobiliers corporels saisissables appartenant au débiteur peuvent faire l’objet d’une saisie-vente, y compris ceux qui ont été saisis antérieurement à titre conservatoire. Dans ce dernier cas, il est fait application des articles 88 à 90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6 : Si aucun bien n’est passible de saisie ou n’a manifestement pas de valeur marchande, l’huissier ou l’agent d’exécution dresse un procès verbal de carence sauf si le créancier  requiert la continuation de l’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7 : Les biens saisis sont indisponibles. Si une cause légitime rend leur déplacement nécessaire, le gardien est tenu d’en informer préalablement le créancier, sauf en cas d’urgence absol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tout état de cause il indiquera au créancier le lieu où les biens  seront plac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8 : A l’expiration d’un délai de huit jours à compter du commandement de payer resté sans effet, l’huissier ou l’agent d’exécution peut, sur justification du titre exécutoire, pénétrer dans un lieu servant ou non à l’habitation dans les conditions prévues par les articles 41 à 46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S OPÉRATIONS DE SAISIE ENTRE LES MAINS D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99 : Avant toute opération de saisie, si le débiteur est présent, l’huissier ou l’agent d’exécution réitère verbalement la demande de paiement et informe le débiteur qu’il est tenu de faire connaître les biens qui auraient fait l’objet d’une saisie antérie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0 : L’huissier ou l’agent d’exécution dresse un inventaire des biens. L’acte de saisie contient,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noms, prénoms et domiciles du saisi et du saisissant ou, s’il s’agit de personnes morales, leurs forme, dénomination et siège social; l’élection éventuelle de domicile du saisis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a référence au titre exécutoire en vertu duquel la saisie est pratiqu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 mention de la personne à qui l’exploit est laiss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a désignation détaillée des objets sais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si le débiteur est présent, la déclaration de celui-ci au sujet d’une éventuelle saisie antérieure des mêmes bie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 la mention, en caractères très apparents, que les biens saisis sont indisponibles, qu’ils sont placés sous la garde du débiteur, qu’ils ne peuvent être ni aliénés ni déplacés, si ce n’est dans le cas prévu par l’article 97 ci-dessus, sous peine de sanctions pénales, et que le débiteur est tenu de faire connaître la présente saisie à tout créancier qui procéderait à une nouvelle saisie des mêmes bie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7) l’indication, en caractères très apparents, que le débiteur dispose d’un délai d’un mois pour procéder à la vente amiable des biens saisis dans les conditions prévues par les articles 115 à 119 ci-aprè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8) la désignation de la juridiction devant laquelle seront portées les contestations relatives à la saisie-ven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9) l’indication, le cas échéant, des noms, prénoms et qualités des personnes qui ont assisté aux opérations de saisie, lesquelles devront apposer leur signature sur l’original et les copies; en cas de refus, il en est fait mention dans le procès verb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0) la reproduction des dispositions pénales sanctionnant le détournements d’objets saisis ainsi que de celle des articles 115 à 119 ci-aprè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1) la reproduction des articles 143 à 146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1 : Si le débiteur est présent aux opérations de saisie, l’huissier ou l’agent d’exécution lui rappelle verbalement le contenu des mentions des 6) et 7) de l’article précédent. Il lui rappelle également la faculté qui lui est ouverte de procéder à la vente amiable des biens saisis dans les conditions prescrites par les articles 115 à 119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est fait mention de ces déclarations dans le procès verbal de saisie. Une copie de ce procès verbal portant les mêmes signatures que l’original est immédiatement remise au débiteur; cette remise vaut sign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2 : Si le débiteur n’a pas assisté aux opérations de saisie, une copie du procès verbal de saisie lui est signifiée, lui impartissant un délai de huit jours pour qu’il porte à la connaissance de l’huissier ou de l’agent d’exécution l’existence d’une éventuelle saisie antérieure et qu’il lui en communique le procès 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103 : Le débiteur conserve l’usage des biens rendus indisponibles par la saisie à moins qu’il ne s’agisse de biens consomptibles. En ce cas, il sera tenu d’en respecter la contre-valeur estimée au moment de la sais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la juridiction compétente peut ordonner sur requête, à tout moment, même avant le début des opérations de saisie et après avoir entendu les parties ou celles-ci dûment appelées, la remise d’un ou plusieurs objets à un séquestre qu’il désig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parmi les biens saisis se trouve un véhicule terrestre à moteur, la juridiction compétente peut, après avoir entendu les parties ou celles-ci dûment appelées, ordonner son immobilisation jusqu’à son enlèvement en vue de la vente par tout moyen n’entraînant aucune détérioration du véhicu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4 : Les sommes en espèces peuvent être saisies à concurrence du montant de la créance du saisissant. Elles sont consignées entre les mains de l’huissier ou de l’agent d’exécution ou au greffe au choix du créancier  saisis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en est fait mention dans le procès verbal de saisie, lequel doit indiquer en outre, à peine de nullité, que le débiteur dispose d’un délai de quinze jours à compter de la signification dudit procès verbal pour former une contestation devant la juridiction du lieu de la saisie qui doit être désignée dans le procès 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contestation, à défaut d’ordonner le versement au créancier ou la restitution au débiteur, la juridiction peut en ordonner la con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contestation dans le délai imparti, les sommes sont immédiatement versées au créancier. Elles viennent en déduction des sommes réclam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ES OPÉRATIONS DE SAISIE ENTRE LES MAINS D’UN T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5 : Lorsque la saisie porte sur des biens qui sont détenus par un tiers et dans les locaux d’habitation de ce dernier, elle doit être autorisée par la juridiction du lieu où sont situés les bi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6 : Sur présentation du commandement de payer conforme aux articles 92 à 94 ci-dessus signifié au débiteur, à l’expiration d’un délai de huit jours après sa date, et sur présentation éventuelle de l’autorisation de la juridiction prévue par l’article précédent, l’huissier ou l’agent d’exécution peut saisir, entre les mains d’un tiers, les biens que celui-ci détient pour le compte d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créancier peut, également, en respectant la même procédure, pratiquer une saisie sur soi-même lorsqu’il détient légitimement des biens appartenant à son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7 : L’huissier ou l’agent d’exécution invite le tiers à déclarer les biens qu’il détient pour le compte du débiteur et, parmi ces derniers, ceux qui auraient fait l’objet d’une saisie antérie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refus de déclaration ou de déclaration inexacte ou mensongère, le tiers peut être condamné au paiement des causes de la saisie, sauf son recours contre le débiteur. Il peut, aussi, être condamné à des dommages-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08 : Si le tiers déclare ne détenir aucun bien appartenant au débiteur ou s’il refuse de répondre, il en est dressé acte. Celui-ci est remis ou signifié au tiers avec l’indication, en caractères très apparents, de la sanction visée à l’article précé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109 : Si le tiers déclare détenir des biens pour le compte du débiteur, il est dressé un inventaire qui contient,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a référence du titre en vertu duquel la saisie est pratiqu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a date de la saisie, les nom, prénoms et domicile du saisissant ou, s’il s’agit d’une personne morale, ses forme, dénomination et siège social; l’élection éventuelle de domici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es nom, prénoms et domicile du débiteur ou, s’il s’agit d’une personne morale ses forme, dénomination et siège so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4) la mention des nom, prénoms et domicile du tiers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a déclaration du tiers et, en caractères très apparents, l’indication que toute déclaration inexacte ou mensongère l’expose à être condamné au paiement des causes de la saisie sans préjudice d’une condamnation à des dommages-intérê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 la désignation détaillée des biens sais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7) la mention, en caractères très apparents, que les objets saisis sont indisponibles, qu’ils sont placés sous la garde du tiers, qu’ils ne peuvent être ni aliénés ni déplacés, si ce n’est dans le cas prévu par l’article 97 ci-dessus sous peine de sanctions pénales et que le tiers est tenu de faire connaître la présente saisie à tout créancier qui procéderait à une saisie sur les mêmes bie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8) la mention que le tiers peut se prévaloir des dispositions de l’article 112 ci-après qui est reproduit dans l’ac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9) l’indication que le tiers peut faire valoir ses droits sur les biens saisis, par déclaration ou par lettre recommandée avec avis de réception ou tout moyen laissant trace écrite adressée à l’huissier ou à l’agent d’exécution du créancier saisissa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0) la désignation de la juridiction devant laquelle seront portées les contestations relatives à la saisie-ven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1) l’indication, le cas échéant, des noms, prénoms et qualités des personnes qui ont assisté aux opérations de saisie, lesquelles doivent apposer leur signature sur l’original et sur les copies; en cas de refus, il en est fait mention dans le procès verb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2) la reproduction des dispositions pénales sanctionnant le détournement d’objet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0 : Si le tiers est présent aux opérations de saisie, l’huissier ou l’agent d’exécution lui rappelle verbalement le contenu des mentions des 5), 7) et 8) de l’article 109 ci-dessus. Il est fait mention de cette déclaration dans le procès verbal. Une copie du procès verbal de saisie portant les mêmes signatures que l’original lui est immédiatement remise; cette remise vaut sign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rsque le tiers n’a pas assisté aux opérations de saisie, la copie du procès verbal de saisie lui est signifiée en lui impartissant un délai de huit jours pour qu’il porte à la connaissance de l’huissier ou de l’agent d’exécution l’existence d’une éventuelle saisie antérieure sur les mêmes biens et qu’il lui en communique le procès 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1 : Une copie du procès verbal est signifiée au débiteur, huit jours au plus tard après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peine de nullité, il est indiqué que le débiteur dispose d’un délai d’un mois pour procéder à la vente amiable des biens saisis dans les conditions prescrites par les articles 115 à 119 du présent Acte, qui sont reprodui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2 : Le tiers peut refuser la garde des biens saisis. A tout moment, il peut demander à en être déchargé. L’huissier ou l’agent d’exécution pourvoit à la nomination d’un gardien et à l’enlèvement des bi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3 : Sous réserve du droit d’usage dont le tiers pourrait être titulaire sur les biens saisis, la juridiction compétente peut ordonner sur requête, à tout moment, même avant le début des opérations de saisie, et après avoir entendu les parties ou celles-ci dûment appelées, la remise d’un ou de plusieurs objets à un séquestre qu’il désig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parmi les biens saisis, se trouve un véhicule terrestre à moteur, celui-ci peut, sous la même réserve, être immobilisé entre les mains du tiers jusqu’à son enlèvement en vue de la vente, les parties entendues ou dûment appelées, par tout moyen n’entraînant aucune détérioration du véhicu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4 : Si le tiers se prévaut d’un droit de rétention sur le bien saisi, il en informe l’huissier ou l’agent d’exécution par lettre recommandée avec avis de réception ou tout moyen laissant trace écrite à moins qu’il n’en ait fait la déclaration au moment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s le délai d’un mois, le créancier saisissant peut contester ce droit de rétention devant la juridiction compétente du domicile ou du lieu où demeure le tiers. Le bien demeure indisponible durant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contestation dans le délai d’un mois, la prétention du tiers est réputée fondée pour les besoins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MISE EN VENTE D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A VENTE AMI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5 : Le débiteur contre lequel est poursuivie une mesure d’exécution forcée peut vendre volontairement, dans les conditions ci-après définies, les biens saisis pour en affecter le prix au paiement des créanc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6 : Le débiteur dispose d’un délai d’un mois à compter de la notification du procès verbal de saisie pour procéder lui-même à la vente d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biens saisis restent indisponibles sous la responsabilité du gardien. En aucun cas ils ne peuvent être déplacés avant la consignation du prix prévue à l’article 118 ci-après sauf en cas d’urgence absol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7 : Le débiteur informe, par écrit, l’huissier ou l’agent d’exécution des propositions qui lui ont été faites en indiquant les nom, prénoms et adresse de l’acquéreur éventuel ainsi que le délai dans lequel ce dernier s’offre à consigner le prix propos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huissier ou l’agent d’exécution communique ces indications au créancier saisissant et aux créanciers opposants par lettre recommandée avec avis de réception ou tout moyen laissant trace écr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ux-ci disposent d’un délai de quinze jours pour prendre le parti d’accepter la vente amiable, de la refuser ou de se porter acquére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l’absence de réponse, ils sont réputés avoir accep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ne peut être procédé à la vente forcée qu’après l’expiration du délai d’un mois prévu par l’article 116 ci-dessus, augmenté, s’il y a lieu, du délai de quinze jours imparti aux créanciers pour donner leur répon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8 : Le prix de la vente est consigné entre les mains de l’huissier ou de l’agent d’exécution ou au greffe, au choix du créancier saisis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transfert de la propriété et la délivrance des biens sont subordonnés à la consignation du pri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consignation dans le délai convenu, il est procédé à la vente forc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19 : Sauf si le refus d’autoriser la vente est inspiré par l’intention de nuire au débiteur, la responsabilité du créancier ne peut pas être recherch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A VENTE FORC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0 : La vente est effectuée aux enchères publiques, par un auxiliaire de justice habilité par la loi nationale de chaque État partie, soit au lieu où se trouvent les objets saisis, soit en une salle ou un marché public dont la situation géographique est la plus appropriée pour solliciter la concurrence à moindre fr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désaccord entre le créancier et le débiteur sur le lieu où doit s’effectuer la vente, la juridiction compétente pour statuer en matière d’urgence  tranche ce différend dans les cinq jours de sa saisine par la partie la plus dilig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1 : La publicité de la vente est effectuée par affiches indiquant les lieu, jour et heure de celle-ci et la nature d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affiches sont apposées à la mairie du domicile ou du lieu où demeure le débiteur, au marché voisin et tous autres lieux appropriés ainsi qu’au lieu de la vente si celle-ci a lieu à un autre endro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vente peut également être annoncée par voie de presse écrite ou parl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publicité est effectuée à l’expiration du délai prévu par le dernier alinéa de l’article 117 ci-dessus et quinze jours au moins avant la date fixée pour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2 : L’huissier ou l’agent d’exécution certifie l’accomplissement des formalités de public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3 : Le débiteur est avisé par l’huissier ou l’agent d’exécution des lieu, jour et heure de la vente dix jours au moins avant sa date par lettre recommandée avec demande d’avis de réception ou par tout moyen laissant trace écrite. Il en est fait mention dans le certificat prévu à l’article 122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4 : Avant la vente, la consistance et la nature des biens saisis sont vérifiées par l’agent chargé de la vente. Il en est dressé procès-verbal. Seuls sont mentionnés les objets manquants et ceux qui auraient été dégrad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5 : L’adjudication est faite au plus offrant après trois criées. Le prix est payable comptant, faute de quoi, l’objet est revendu à la folle enchère de l’adjudica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6 : La vente est arrêtée lorsque le prix des biens vendus assure le paiement du montant des causes de la saisie et des oppositions, en principal, intérêts et fr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7 : Il est dressé procès-verbal de la vente. Ce procès-verbal contient la désignation des biens vendus, le montant de l’adjudication et l’énonciation déclarée des noms et prénoms des adjudicat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8 : Le commissaire-priseur ou tout autre  auxiliaire de justice chargé de la vente est personnellement responsable du prix des adjudications et il ne peut recevoir aucune somme au dessus de l’enchère, sans préjudice des sanctions pénales applica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V : LES INCIDENTS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29 : Les contestations relatives à la saisie-vente sont portées devant la juridiction du lieu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OPPOSITION DES CRÉANC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0 : Tout créancier réunissant les conditions prévues par l’article 91 du présent Acte uniforme peut se joindre à une saisie déjà pratiquée sur les biens du débiteur, par le moyen d’une opposition, en procédant, au besoin, à une saisie complémen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ucune opposition ne peut être reçue après la vérification des bi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1 : A peine de nullité, l’acte d’opposition contient l’indication du titre exécutoire en vertu duquel elle est formée, le décompte distinct des sommes réclamées en capital, frais et intérêts échus ainsi que l’indication du taux d’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cte d’opposition est signifié au créancier premier saisissant si ce n’est dans le cas où l’opposition est formée par lui pour ajouter une nouvelle créance ou étendre l’assiette de la saisie antérie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est également signifié a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créancier premier saisissant poursuit seul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2 : Tout créancier opposant peut étendre la saisie initiale à d’autres biens. Il est dressé un procès-verbal de saisie complémentaire dans les conditions prescrites aux articles 100 à 102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 procès-verbal est signifié au créancier premier saisissant et a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droit de faire procéder à une saisie  complémentaire appartient également au créancier premier saisis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3 : Si, à l’occasion d’une saisie, le débiteur présente au créancier le procès verbal établi lors d’une précédente saisie, ce créancier procède par voie d’opposition comme il est dit à l’article 131 ci-dessus. Il peut pratiquer sur le champ une saisie complémentaire dans les conditions prescrites aux articles 100 à 102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ocès-verbal de saisie complémentaire est signifié au créancier premier saisissant en même temps que l’acte d’opposition; le tout est signifié a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4 : En cas d’extension de la saisie initiale, il n’est procédé à la vente forcée sur l’ensemble des biens saisis qu’à l’expiration de tous les délais impartis pour leur vente ami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il peut être procédé à la vente forcée immédiate de ceux des biens pour lesquels le délai imparti en vue de leur vente amiable est expiré, soit avec l’accord du débiteur ou l’autorisation de la juridiction compétente, soit lorsque les formalités de publicité avaient déjà été effectuées au moment de l’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5 : A défaut par le créancier premier saisissant d’avoir fait procéder aux formalités de la mise en vente forcée à l’expiration des délais prévus, tout créancier opposant, après sommation infructueuse d’y procéder dans un délai de huit jours, lui est subrogé de plein dro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créancier premier saisissant est déchargé de ses obligations. Il est tenu de mettre les pièces utiles à la disposition du créancier subrog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6 : La mainlevée de la saisie-vente ne peut résulter que d’une décision de la juridiction compétente ou de l’accord du créancier saisissant et des créanciers opposa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7 : La nullité de la première saisie n’entraîne pas la caducité des oppositions si ce n’est lorsqu’elle résulte d’une irrégularité dans le déroulement des opérations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te nullité est toujours dépourvue de conséquence sur la saisie complémen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8 : Seuls sont admis à faire valoir leurs droits sur le prix de la vente les créanciers saisissants ou opposants qui se sont manifestés avant la vérification des biens saisis prescrite par l’article 124 ci-dessus et ceux qui, avant la saisie, ont procédé à une mesure conservatoire sur les mêmes bi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S CONTESTATIONS RELATIVES AUX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39 : Les demandes relatives à la propriété ou à la saisissabilité ne font pas obstacle à la saisie mais suspendent la procédure pour les biens saisis qui en sont l’obje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ous-section 1: Contestations relatives à la proprié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0 : Le débiteur peut demander la nullité de la saisie portant sur un bien dont il n’est pas proprié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1 : Le tiers qui se prétend propriétaire d’un bien saisi peut demander à la juridiction compétente d’en ordonner la distra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peine d’irrecevabilité, la demande doit préciser les éléments sur lesquels se fonde le droit de propriété invoqué. Elle est signifiée au créancier saisissant, au saisi et éventuellement au gardien. Le créancier saisissant met en cause les créanciers opposants par lettre recommandée avec avis de réception ou tout moyen laissant trace écri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débiteur saisi est entendu ou appel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2 : L’action en distraction cesse d’être recevable après la vente des biens saisis; seule peut, alors, être exercée l’action en reven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le tiers reconnu propriétaire d’un bien déjà vendu peut, jusqu’à la distribution des sommes produites par la vente, en distraire le prix non diminué des fr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ous-section 2: Contestations relatives à la saisissabi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3 : Les contestations relatives à la saisissabilité des biens compris dans la saisie sont portées devant la juridiction compétente par le débiteur, l’huissier ou l’agent d’exécution agissant comme en matière de difficultés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rsque l’insaisissabilité est invoquée par le débiteur, la procédure doit être introduite dans le délai d’un mois à compter de la signification de l’acte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créancier est entendu ou appel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LES CONTESTATIONS RELATIVES A LA VALIDITÉ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4 : La nullité de la saisie pour un vice de forme ou de fond autre que l’insaisissabilité des biens compris dans la saisie, peut être demandée par le débiteur jusqu’à la vente d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créancier saisissant met en cause les créanciers opposa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 la saisie est déclarée nulle avant la vente, le débiteur peut demander la restitution du bien saisi s’il se trouve détenu par un tiers, sans préjudice des actions en responsabilité exercées dans les termes du droit commu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a saisie est déclarée nulle après la vente, mais avant la distribution du prix, le débiteur peut demander la restitution du produit de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5 : La juridiction qui annule la saisie peut laisser à la charge du débiteur tout ou partie des frais qu’elle a occasionnés si le débiteur s’est abstenu de demander la nullité en temps ut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6 : La demande en nullité ne suspend pas les opérations de saisie, à moins que la juridiction n’en dispose autr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V : DISPOSITIONS PARTICULIÈR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LA SAISIE DES RÉCOLTES SUR PIE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7 : Les récoltes et fruits proches de la maturité peuvent être saisis avant d’être séparés du sol. La saisie n’est ouverte qu’au créancier de celui qui a droit aux fruits. Elle ne pourra être faite, à peine de nullité plus de six semaines avant l’époque habituelle de matur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8 : A peine de nullité, le procès verbal de saisie est établi conformément aux dispositions de l’article 100 ci-dessus, à l’exception toutefois des dispositions du 4° de ce texte, lesquelles sont remplacées par la description du terrain où sont situées les récoltes, avec sa contenance, sa situation et l’indication de la nature des frui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ocès verbal est signé par le maire ou le chef de l’unité administrative où se situent les biens et copie lui en est laiss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49 : Les récoltes sont placées sous la responsabilité du débiteur en tant que gardien. Toutefois, sur la demande du créancier saisissant, la juridiction compétente peut désigner un gérant à l’exploitation, le débiteur entendu ou appel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0 : La vente est annoncée par des affiches apposées à la mairie ou au lieu où s’apposent les actes de l’autorité publique et au marché le plus proche du lieu où se trouvent les récol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affiches mentionnent les jour, heure et lieu de la vente et indiquent le terrain où sont situées les récoltes, ainsi que sa contenance et la nature des frui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pposition des affiches est constatée comme en matière de saisie-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1 : La vente est faite, conformément aux dispositions des articles 120 et suivants, au lieu où se trouvent les récoltes ou au marché le plus voisi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2 : Toutes les formalités prescrites pour les saisies ventes seront observé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IV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SAISIE-ATTRIBUTION DES CRÉA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3 : Tout créancier muni d’un titre exécutoire constatant une créance liquide et exigible, peut, pour en obtenir le paiement, saisir entre les mains d’un tiers les créances de son débiteur portant sur une somme d’argent, sous réserve des dispositions particulières à la saisie des rémunér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4 : L’acte de saisie emporte, à concurrence des sommes pour lesquelles elle est pratiquée ainsi que tous ses accessoires, mais pour ce montant seulement, attribution immédiate au profit du saisissant de la créance saisie, disponible entre les mains du t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sommes saisies sont rendues indisponibles par l’acte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 acte rend le tiers personnellement débiteur des causes de la saisie dans la limite de son oblig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5 : Les actes de saisie signifiés au cours de la même journée entre les mains du même tiers sont réputés faits simultanément. Si les sommes disponibles ne permettent pas de désintéresser la totalité des créanciers ainsi saisissants, ceux-ci viennent en con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signification ultérieure d’autres saisies ou de toute autre mesure de prélèvement, même émanant de créanciers privilégiés, ne remettent pas en cause cette attribution, sans préjudice des dispositions organisant les procédures collectiv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rsqu’une saisie de créances se trouve privée d’effet, les saisies et prélèvements ultérieurs prennent effet à leur d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6 : Le tiers saisi est tenu de déclarer au créancier l’étendue de ses obligations à l’égard du débiteur ainsi que les modalités qui pourraient les affecter et, s’il y a lieu, les cessions de créances, délégations ou saisies antérieures. Il doit communiquer copie des pièces justificativ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s déclaration et communication doivent être faites sur le champ à l’huissier ou l’agent d’exécution et mentionnées dans l’acte de saisie ou, au plus tard, dans les cinq jours si l’acte n’est pas signifié à personne. Toute déclaration inexacte, incomplète ou tardive expose le tiers saisi à être condamné au paiement des causes de la saisie, sans préjudice d’une condamnation au paiement de dommages-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CTE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7 : Le créancier procède à la saisie par un acte signifié au tiers par l’huissier ou l’agent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 acte contient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indication des noms, prénoms et domiciles des débiteur et créancier ou, s’il s’agit de personnes morales, de leurs forme, dénomination et siège so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énonciation du titre exécutoire en vertu duquel la saisie est pratiqu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e décompte distinct des sommes réclamées en principal, frais et intérêts échus, majorés d’une provision pour les intérêts à échoir dans le délai d’un mois prévu pour élever une contest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indication que le tiers saisi est personnellement tenu envers le créancier saisissant et qu’il lui est fait défense de disposer des sommes saisies dans la limite de ce qu’il doit a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a reproduction littérale des articles 38 et 156 ci-dessus et 169 à 172 ci-desso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cte indique l’heure à laquelle il a été signifi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8 : La saisie de créances entre les mains d’une personne demeurant à l’étranger doit être signifiée à personne ou à domic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59 : Lorsqu’elle est faite entre les mains des receveurs, dépositaires ou administrateurs de caisse ou de deniers publics, en cette qualité, la saisie n’est point valable si l’acte de saisie n’est pas délivré à la personne préposée pour la recevoir ou à la personne déléguée par elle, et s’il n’est visé par elle sur l’original ou, en cas de refus, par le Ministère Public qui en donnera immédiatement avis aux chefs des administrations concern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0 : Dans un délai de huit jours, à peine de caducité, la saisie est dénoncée au débiteur par acte d’huissier ou d’agent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 acte contient,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une copie de l’acte de sais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en caractères très apparents, l’indication que les contestations doivent être soulevées, à peine d’irrecevabilité, dans un délai d’un mois qui suit la signification de l’acte et la date à laquelle expire ce délai ainsi que la désignation de la juridiction devant laquelle les contestations pourront être port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acte est délivré à personne, ces indications doivent être également portées verbalement à la connaissance du débiteur. La mention de cette déclaration verbale figure sur l’acte de dénonci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cte rappelle au débiteur qu’il peut autoriser, par écrit, le créancier à se faire remettre sans délai par le tiers saisi, les sommes ou partie des sommes qui lui sont du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1 : Lorsque la saisie est pratiquée entre les mains d’un établissement bancaire ou d’un établissement financier assimilé, l’établissement est tenu de déclarer la nature du ou des comptes du débiteur ainsi que leur solde au jour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s le délai de quinze jours ouvrables qui suit la saisie et pendant lequel les sommes laissées au compte sont indisponibles, ce solde peut être affecté à l’avantage ou au préjudice du saisissant par les opérations suivantes dès lors qu’il est prouvé que leur date est antérieure à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au crédit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es remises faites antérieurement, en vue de leur encaissement, de chèques ou d’effets de commerce, non encore portées au comp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u débi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imputation de chèques remis à l’encaissement ou portés au crédit du compte antérieurement à la saisie et revenus impayé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es retraits par billetterie effectués antérieurement à la saisie et les paiements par carte, dès lors que leurs bénéficiaires ont été effectivement crédités antérieurement à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ar dérogation aux dispositions prévues au deuxième alinéa, les effets de commerce remis à l’escompte et non payés à leur présentation ou à leur échéance lorsqu’elle est postérieure à la saisie peuvent être contre-passés dans le délai d’un mois qui suit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solde saisi n’est affecté par ces éventuelles opérations de débit et de crédit que dans la mesure où leur résultat cumulé est négatif et supérieur aux sommes non frappées par la saisie au jour de leur règl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diminution des sommes rendues indisponibles, l’établissement doit fournir, par lettre recommandée avec avis de réception ou tout moyen laissant trace écrite adressé au créancier saisissant au plus tard huit jours après l’expiration du délai de contre-passation, un relevé de toutes les opérations qui ont affecté les comptes depuis le jour de la saisie inclusiv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2 : Si le débiteur est titulaire de comptes différents, le paiement est effectué en prélevant, en priorité, les fonds disponibles à vue, à moins que le débiteur ne prescrive le paiement d’une autre mani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3 : Lorsque la saisie est pratiquée sur un compte joint, elle est dénoncée à chacun des titulaires du comp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es noms et adresses des autres titulaires du compte sont inconnus de l’huissier ou de l’agent d’exécution, ceux-ci demandent à l’établissement qui tient le compte de les informer immédiatement de la saisie et du montant des sommes réclam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PAIEMENT PAR LE TIERS SAI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4: Le tiers saisi procède au paiement sur présentation d’un certificat du greffe attestant qu’aucune contestation n’a été formée dans le mois suivant la dénonciation de la saisie ou sur présentation de la décision exécutoire de la juridiction rejetant la contes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aiement peut également avoir lieu avant l’expiration du délai de contestation si le débiteur a déclaré par écrit ne pas contester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5 : Le paiement est effectué contre quittance entre les mains du créancier saisissant ou de son mandataire justifiant d’un pouvoir spécial qui en informe immédiatement son mand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s la limite des sommes versées, ce paiement éteint l’obligation du débiteur et celle du tiers sai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6 : En cas de contestation, toute partie peut demander à la juridiction compétente, sur requête, la désignation d’un séquestre, à qui le tiers saisi versera les sommes sais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7 : Lorsque la saisie porte sur des créances à exécution successive, le tiers se libère au fur et à mesure des échéances dans les conditions prévues par l’alinéa 1 de l’article 165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tiers saisi est informé par le créancier de l’extinction de sa dette, même lorsque les sommes ont été versées à un séquestre conformément à l’article 166 ci-dessus, par lettre recommandée avec avis de réception ou tout moyen laissant trace écr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saisie ne produit plus d’effet lorsque le tiers saisi cesse d’être tenu envers le débiteur. Le tiers saisi en informe le créancier par lettre recommandée avec demande d’avis de réception ou tout moyen laissant trace écr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8 : En cas de refus de paiement par le tiers saisi des sommes qu’il a reconnu devoir ou dont il a été jugé débiteur, la contestation est portée devant la juridiction compétente qui peut délivrer un titre exécutoire contre le tiers sai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LES CONTEST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69 : Les contestations sont portées devant la juridiction du domicile ou du lieu où demeure le débiteur. Si celui-ci n’a pas de domicile connu, elles sont portées devant la juridiction du domicile ou du lieu où demeure le tiers sai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0 : A peine d’irrecevabilité, les contestations sont portées, devant la juridiction compétente, par voie d’assignation, dans le délai d’un mois à compter de la dénonciation de la saisie a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tiers saisi est appelé à l’instance de contes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débiteur saisi qui n’aurait pas élevé de contestation dans le délai prescrit peut agir en répétition de l’indu devant la juridiction du fond compétente selon les règles applicables à cette a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1 : La juridiction compétente donne effet à la saisie pour la fraction non contestée de la dette. Sa décision est exécutoire sur minu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l apparaît que ni le montant de la créance du saisissant ni la dette du tiers saisi ne sont sérieusement contestables, la juridiction compétente peut ordonner provisionnellement le paiement d’une somme qu’elle détermine en prescrivant, le cas échéant, des garan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2 : La décision de la juridiction tranchant la contestation est susceptible d’appel dans les quinze jours de sa not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délai pour faire appel ainsi que la déclaration d’appel sont suspensifs d’exécution sauf décision contraire spécialement motivée de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ISIE ET CESSION DES RÉMUNÉR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3 : Tout créancier muni d’un titre exécutoire constatant une créance liquide et exigible peut faire procéder à la saisie des rémunérations dues par un employeur à son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4 : La saisie des sommes dues à titre de rémunération, quel qu’en soit le montant, à toutes les personnes salariées ou travaillant, à quelque titre ou en quelque lieu que ce soit, pour un ou plusieurs employeurs, ne peut être pratiquée qu’après une tentative de conciliation devant la juridiction compétente  du domicile d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5 : Les rémunérations ne peuvent faire l’objet d’une saisie conserva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6 : Il est tenu au greffe de chaque juridiction un registre coté et paraphé par le président de la juridiction sur lequel sont mentionnés tous les actes de nature quelconque, décisions et formalités auxquels donnent lieu les cessions et saisies sur les rémunérations du trava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7 : Les rémunérations ne peuvent être cédées ou saisies que dans les proportions déterminées par chaque État-par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ssiette servant au calcul de la partie saisissable de la rémunération est constituée par le traitement ou salaire brut global avec tous les accessoires, déduction fa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des taxes et prélèvements légaux obligatoires retenus à la sourc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des indemnités représentatives de frais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des prestations, majorations et suppléments pour charge de famill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es indemnités déclarées insaisissables par les lois et règlements de chaque État-par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total des sommes saisies ou volontairement cédées ne peut, en aucun cas, fût-ce pour dettes alimentaires, excéder un seuil fixé par chaque État-par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8 : Lorsqu’un débiteur perçoit de plusieurs payeurs les sommes saisissables ou cessibles dans les conditions prévues par le présent Titre, la fraction saisissable est calculée sur l’ensemble de ces sommes. Les retenues sont opérées selon les modalités déterminées par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 SAISIE DES RÉMUNÉR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A TENTATIVE DE CONCILI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79 : La demande tendant à la conciliation préalable est formée par requête adressée à la juridiction compétente par le créanc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te requête conti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nom, prénoms et adresse du débit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es nom, prénoms et adresse de son employeur ou s’il s’agit d’une personne morale, ses forme, dénomination et siège so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e décompte distinct des sommes réclamées en principal, frais et intérêts échus ainsi que l’indication du taux des intérê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existence éventuelle d’un privilèg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es indications relatives aux modalités de versement des sommes sais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ne copie du titre exécutoire est jointe à la requê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0 : Les lieu, jour et heure de la tentative de conciliation sont notifiés au créancier par lettre recommandée avec accusé de réception ou par tout autre moyen laissant trace écr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1: Le greffier convoque le débiteur, par lettre recommandée avec accusé de réception ou par tout autre moyen laissant trace écrite au moins quinze jours avant l’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convoc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mentionne les nom, prénoms et adresse du créancier ou, s’il s’agit d’une personne morale, sa dénomination et son siège social ainsi que les lieu, jour et heure de la concili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contient l’objet de la demande et l’état des sommes réclamé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indique au débiteur qu’il doit élever, lors de cette audience, toutes les contestations qu’il pourrait faire valoir et qu’une contestation tardive ne suspendrait pas le cours des opérations de sais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indique également les conditions de sa représentation à cette audi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retour de l’avis de réception et si le débiteur ne comparaît pas, la juridiction compétente, si elle n’estime pas que les circonstances appellent une nouvelle convocation de l’intéressé, rend une décision par laquelle elle procède aux vérifications prévues par l’article 182 ci-après. Cette décision qui n’est pas susceptible d’opposition ne peut être attaquée que par la voie de l’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2 : Le président de la juridiction compétente, assisté du greffier, dresse procès-verbal de la comparution des parties, qu’elle soit ou non suivie de conciliation, ou de la comparution de l’une d’el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conciliation, il mentionne au procès-verbal les conditions de l’arrangement qui met fin à la procéd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conciliation, il est procédé à la saisie après que le président a vérifié le montant de la créance en principal, intérêts et frais et, s’il y a lieu, tranché les contestations soulevées par le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S OPÉRATIONS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3 : Dans les huit jours de l’audience de non conciliation ou dans les huit jours suivant l’expiration des délais de recours si une décision a été rendue, le greffier notifie l’acte de saisie à l’employeur, par lettre recommandée avec accusé de réception ou tout moyen laissant trace écr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4 : L’acte de saisie conti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noms, prénoms et domiciles du débiteur et du créancier ou, s’il s’agit de personnes morales, leur forme, dénomination et siège soci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e décompte distinct des sommes pour lesquelles la saisie est pratiquée, en principal, frais et intérêts échus ainsi que l’indication du taux des 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e mode de calcul de la fraction saisissable et les modalités de son règl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injonction de déclarer au greffe, dans les quinze jours, la situation de droit existant entre lui-même et le débiteur saisi et les éventuelles cessions ou saisies en cours d’exécution ainsi que toute information permettant la retenue lorsque la saisie est pratiquée sur un traitement ou salaire payé sur les fonds public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a reproduction des articles 185 à 189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5 : L’employeur qui, sans motif légitime, n’a pas effectué la déclaration prévue à l’article 184-4° ci-dessus ou qui a effectué une déclaration mensongère peut être déclaré, par la juridiction compétente, débiteur des retenues à opérer et condamné aux frais par lui occasionnés sans préjudice d’une condamnation à des dommages-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6 : L’employeur est tenu d’informer le greffe et le saisissant, dans les huit jours, de toute modification de ses relations juridiques avec le saisi, de nature à influer sur la procédure en 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EFFETS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7 : La notification de l’acte de saisie frappe d’indisponibilité la quotité saisissable du sal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8 : L’employeur adresse tous les mois au greffe ou à l’organisme spécialement désigné à cet effet par chaque État partie le montant des sommes retenues sur la rémunération du saisi, sans excéder la portion saisiss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est valablement libéré sur la seule quittance du greffier ou par l’avis de réception du mandat délivré par l’administration des pos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tiers saisi joint à chaque versement une note indiquant les noms des parties, le montant de la somme versée, la date et les références éventuelles de l’acte de saisie qui lui a été notifi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89 : Si l’employeur omet d’effectuer les versements, la juridiction compétente rend à son encontre une décision le déclarant personnellement débiteur. La décision est notifiée par le greffier ou par le créancier  par lettre recommandée avec avis de réception ou par tout autre moyen laissant trace écrite, dans les trois jours de sa date. Avis en est donné au débiteur et, le cas échéant, au créanc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tiers saisi dispose d’un délai de quinze jours à compter de la notification de la décision pour former opposition au moyen d’une déclaration au greff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cision non frappée d’opposition dans le délai de quinzaine devient définitive. Elle est exécutée à la requête de la partie la plus diligente sur une expédition délivrée par le greffier et revêtue de la formul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PLURALITÉ DE SAIS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0 : Tout créancier muni d’un titre exécutoire peut, sans tentative de conciliation préalable, intervenir à une procédure de saisie des rémunérations en cours, afin de participer à la répartition des sommes sais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te intervention est formée par requête remise ou adressée à la juridiction compétente contre récépiss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requête contient les énonciations requises par l’article 179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1: Le créancier intervenant notifie cette intervention par lettre recommandée avec avis de réception ou par tout autre moyen laissant trace écrite, au débiteur ainsi qu’aux créanciers qui sont déjà dans la procéd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192 : L’intervention peut être contestée par déclaration au greffe de la juridiction compétente à tout moment de la procédure de saisie. En ce cas, la contestation est jointe à la procédure en cour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débiteur peut encore, la saisie terminée, agir en répétition de l’indû contre l’intervenant qui aurait été indûment pay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3 : Un créancier partie à la procédure peut, par voie d’intervention, réclamer les intérêts échus et les frais et dépens liquidés ou vérifiés depuis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V : LA REMISE DES FONDS SAISIS E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UR RÉPART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4 : Tout mouvement de fonds doit être mentionné au registre prévu à l’article 176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5 : Lorsqu’il n’existe qu’un seul créancier saisissant, le greffier verse à celui-ci ou à son mandataire muni d’un pouvoir spécial, le montant de la retenue effectuée dès qu’il l’a reçue de l’employeur. Émargement doit être donné sur le registre prévu à l’article 176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6 : En cas de pluralité de saisies, les créanciers viennent en concours sous réserve des causes légitimes de préfér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7 : S’il existe plusieurs créanciers saisissants, les versements effectués par le tiers saisi sont obligatoirement portés dans un compte ouvert par le greffier dans un établissement bancaire ou postal ou  au Trésor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greffiers opèrent les retraits pour les besoins des répartitions en justifiant de l’autorisation du président de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8 : Le président de la juridiction compétente procède à la répartition des sommes encaissées chaque trimestre dans la première semaine des mois de février, mai, août et novembre. Il dresse un procès-verbal indiquant le montant des frais à prélever, le montant des créances privilégiées, s’il en existe, et le montant des sommes attribuées aux autres créanc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greffier notifie l’état de répartition à chaque créancier et lui verse le montant lui reven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sommes ainsi versées aux créanciers sont quittancées sur le registre prévu à l’article 176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199 : Si une intervention a été contestée, les sommes revenant au créancier intervenant sont consignées. Elles lui sont remises si la contestation est rejetée. Dans le cas contraire, ces sommes sont distribuées aux créanciers ou restituées au débiteur selon le c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0 : L’état de répartition peut être contesté dans le délai de quinze jours de sa notification par opposition formée au greff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1 : La mainlevée de la saisie résulte, soit d’un accord du ou des créanciers, soit de la constatation, par le président de la juridiction compétente, de l’extinction de la det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le est notifiée à l’employeur dans les huit j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VI : DISPOSITIONS DIVERS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2 : Si le créancier transfère son domicile ou le lieu où il demeure, il en informe le greffe à moins qu’il n’ait comparu par manda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3 : Lorsque, sans changer d’employeur, le débiteur transfère son domicile ou le lieu où il demeure hors du ressort de la juridiction saisie de la procédure, celle-ci est poursuivie devant cette juridiction. Les dossiers des saisies susceptibles d’être ensuite pratiquées contre le débiteur lui sont transmis. Le greffe avise les créanc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4 : En cas de changement d’employeur, la saisie peut être poursuivie entre les mains du nouvel employeur, sans conciliation préalable, à la condition que la demande en soit faite dans l’année qui suit l’avis donné par l’ancien employeur conformément à l’article 186 ci-dessus. A défaut, la saisie prend fi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en outre, le débiteur a transféré son domicile ou le lieu où il demeure dans le ressort d’une juridiction autre que celle qui est saisie, le créancier est également dispensé de conciliation préalable à la condition que la demande soit faite au greffe de cette juridiction dans le délai prévu à l’alinéa précé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A CESSION DES RÉMUNÉR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5 : La cession des traitements et salaires ne peut être consentie, quel qu’en soit le montant, que par déclaration du cédant en personne, au greffe de la juridiction de son domicile ou du lieu où il demeu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claration doit indiquer le montant et la cause de la dette pour le paiement de laquelle la cession est consentie ainsi que le montant de la retenue devant être opérée à chaque paiement de la rémunér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6 : Après que la juridiction compétente a vérifié que la cession reste dans les limites de la quotité saisissable, compte tenu éventuellement des retenues déjà effectuées sur le salaire du cédant, le greffier mentionne la déclaration sur le registre prévu par l’article 176 ci-dessus et la notifie à l’employeur en indiqu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e montant mensuel du salaire du céd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e montant de la quotité cessible ainsi que le montant des retenues effectuées pour chaque salaire au titre de la cession consent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claration est remise ou notifiée au cessionn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7 : L’employeur verse directement au cessionnaire le montant des retenues sur production d’une copie de la déclaration de cession. En cas de refus, l’employeur peut être contraint au payement des sommes régulièrement cédées dans les conditions prévues par l’article 189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8 : En cas de survenance d’une saisie, le cessionnaire est, de droit, réputé saisissant pour les sommes qui lui restent dues, et entre  en concours avec les autres créanciers saisissa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09 : Dans le cas de survenance d’une saisie, le greffier notifie l’acte de saisie au cessionnaire, l’informe qu’il viendra en concours avec le saisissant pour la répartition des sommes saisies et l’invite à produire un relevé de ce qui reste dû.</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greffier informe également l’employeur que les versements devront désormais être effectués au greff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0 : Si la saisie prend fin avant la cession, le cessionnaire retrouve les droits qu’il tenait de l’acte de ces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greffier avise l’employeur et l’informe que les sommes cédées doivent à nouveau être versées directement au cessionnaire. Il en avise également ce dern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1 : S’il existe de fortes présomptions que la cession a été faite en fraude de ses droits, tout saisissant, exerçant l’action en annulation, peut obtenir de la juridiction statuant en matière d’urgence la consignation des retenues entre les mains du greffier jusqu’à la décision définitive sur le fon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2 : Le greffier, d’office ou sur la réquisition de la partie la plus diligente, procède à la radiation de la mention sur le registre prévu par l’article 176 ci-dessus et en avise immédiatement le débiteur cédé et l’employeur par lettre recommandée avec avis de réception ou par tout autre moyen laissant trace écrite en ca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annulation judiciaire de la ces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e résiliation amiable de la cession par déclaration du cessionnaire souscrite dans les formes de l’article 205 ci-dessu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e paiement de la dernière échéance prévue pour parfaire l’exécution de la ces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PROCÉDURE SIMPLIFIÉE POUR LES CRÉANCES D’ALIM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3 : Pour le dernier arrérage échu et les arrérages à échoir, les créanciers d’aliments peuvent, en vertu d’un titre exécutoire, pratiquer une saisie simplifiée sur la partie saisissable des salaires, rémunérations, traitements et pensions payés au débiteur d’aliments sur des fonds publics ou particul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ur créance est préférée à toutes autres quel que soit le privilège dont ces dernières peuvent être asso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4 : La demande est notifiée au tiers par lettre recommandée avec accusé de réception ou tout moyen laissant trace écrite adressée par l’huissier ou l’agent d’exécution qui avise le débiteur par simple lett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tiers doit, dans les huit jours, accuser réception de cette demande et indiquer s’il est ou non en mesure d’y donner suite. Il doit également informer le débiteur de la cessation ou de la suspension de la rémunér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5 : Le tiers saisi verse directement au saisissant, contre quittance, le montant de sa créance alimen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6 : Les contestations relatives à cette procédure ne sont pas suspensives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les sont formées par déclaration écrite ou verbale au greffe de la juridiction du domicile du débiteur de la pen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7 : Si une nouvelle décision change le montant de la pension alimentaire, la supprime ou modifie les modalités d’exécution de l’obligation, la demande de paiement direct se trouve de plein droit modifiée en conséquence à compter de la notification de la décision modificative qui est faite au tiers dans les conditions prévues par l’article 214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V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AISIE-APPRÉHENSION ET SAISIE-REVENDIC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S BIENS MEUBLES CORPOREL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8 : Les biens meubles corporels qui doivent être délivrés ou restitués ne peuvent être appréhendés qu’en vertu d’un titre exécutoire constitué, le cas échéant, d’une injonction de la juridiction compétente devenu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s mêmes biens peuvent aussi être rendus indisponibles, avant toute appréhension, au moyen d’une saisie-reven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LA SAISIE-APPRÉHEN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APPRÉHENSION ENTRE LES MAINS DE LA PERSONNE TENUE DE LA REMISE EN VERTU D’UN TITR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19 : Un commandement de délivrer ou de restituer est signifié à la personne tenue de la remise. Ce commandement contient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a mention du titre exécutoire en vertu duquel la remise est exigée ainsi que les noms, prénoms et adresses du créancier et du débiteur de la remise de la chose et, s’il s’agit d’une personne morale, ses forme, dénomination et siège so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indication que la personne tenue de la remise peut, dans un délai de huit jours, transporter à ses frais le bien désigné en un lieu et dans les conditions indiqué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vertissement qu’à défaut de remise dans ce délai, le bien pourra être appréhendé à ses fr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indication que les contestations pourront être portées devant la juridiction du domicile ou du lieu où demeure le destinataire de l’ac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élection de domicile dans le ressort territorial juridictionnel où s’effectue la saisie si le créancier n’y demeure pas; il peut être fait, à ce domicile élu, toute signification ou off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0 : Le bien peut aussi être appréhendé immédiatement, sans commandement préalable et sur la seule présentation du titre exécutoire, si la personne tenue de la remise est présente et si, sur la question qui doit lui être posée par l’huissier ou l’agent d’exécution, elle ne s’offre pas à en effectuer le transport à ses fr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s ce cas, l’acte prévu à l’article 219 ci-dessus contient l’indication que les contestations pourront être portées devant la juridiction du domicile ou du lieu où demeure celui auquel le bien est retir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1 : Il est dressé acte de la remise volontaire ou de l’appréhension du bi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 acte contient un état détaillé du bien. Le cas échéant, celui-ci peut être photographié; la photographie est annexée à l’ac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2 : Si le bien a été appréhendé pour être remis à son propriétaire, une copie de l’acte prévu par l’article 221 ci-dessus est remise ou notifiée par lettre recommandée avec demande d’accusé de réception ou par tout autre moyen laissant trace écrite à la personne tenue, en vertu du titre exécutoire, de délivrer ou de restituer le bi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3 : Dans le cas particulier où le bien a été appréhendé pour être remis à un créancier gagiste, l’acte de remise ou d’appréhension vaut saisie sous la garde du créancier et il est procédé à la vente selon les modalités applicables à la saisie-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n acte est remis ou signifié au débiteur qui contient,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une copie de l’acte de remise ou d’appréhension, selon le c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indication du lieu où le bien est dépos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e décompte distinct des sommes réclamées en principal, frais et intérêts échus ainsi que l’indication du taux des 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indication, en caractères très apparents, que le débiteur dispose d’un délai d’un mois pour procéder à la vente amiable du bien saisi, conformément aux dispositions des articles 115 à 119 ci-dessus et la date à partir de laquelle, à défaut de vente amiable dans ce délai, il pourra être procédé à la vente forcée aux enchères publiqu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a reproduction des articles 115 à 119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APPRÉHENSION ENTRE LES MAINS D’UN TIERS EN VERTU D’UN TITR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4 : Lorsque le bien est détenu par un tiers, une sommation de remettre ce bien lui est directement signifiée. Elle est immédiatement dénoncée, par lettre recommandée avec demande d’accusé de réception ou par tout autre moyen laissant trace écrite, à la personne tenue de le délivrer ou de le restitu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te sommation contient,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une copie du titre exécutoire en vertu duquel la remise est exigée et, s’il s’agit d’une décision judiciaire, du dispositif de celui-ci, ainsi que les noms, prénoms et adresses du créancier de la remise et du tiers détenteur de la chose et s’il s’agit d’une personne morale, ses forme, dénomination et siège so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une injonction d’avoir, dans un délai de huit jours, soit à remettre le bien désigné, soit à communiquer à l’huissier de justice ou à l’agent d’exécution, sous peine de dommages-intérêts, le cas échéant, les raisons pour lesquelles il s’oppose à la remi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indication que les difficultés seront portées devant la juridiction du domicile ou du lieu où demeure le destinataire de l’ac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élection de domicile dans le ressort territorial juridictionnel où s’effectue la saisie si le créancier n’y demeure pas; il peut être fait à ce domicile, toute signification ou off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5 : A défaut de remise volontaire dans le délai imparti, le requérant peut demander à la juridiction du domicile ou du lieu où demeure le tiers détenteur du bien d’ordonner la remise de celui-ci. La juridiction peut également être saisie par le t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sommation visée à l’article 224 ci-dessus et les mesures conservatoires qui auraient pu être prises deviennent caduques si la juridiction n’est pas saisie dans le mois qui suit le jour où la sommation a été signifi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6 : Sur la seule présentation de la décision judiciaire prescrivant la remise du bien au requérant, il peut être procédé à l’appréhension de ce bien. Il en est dressé acte conformément aux dispositions de l’article 221 ci-dessus. Une copie de cet acte est remise ou notifiée au tiers par lettre recommandée avec demande d’accusé de réception ou par tout autre moyen laissant trace écr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près l’enlèvement, la personne tenue de la remise en est informée comme il est dit aux articles 222 et 223 ci-dessus selon le c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A SAISIE-REVEN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7 : Toute personne apparemment fondée à requérir la délivrance ou la restitution d’un bien meuble corporel peut, en attendant sa remise, le rendre indisponible au moyen d’une saisie-reven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xception faite du cas où le créancier se prévaut d’un titre exécutoire ou d’une décision de justice qui n’a pas encore force exécutoire, une autorisation préalable délivrée sur requête par la juridiction compétente est nécess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requête est formée auprès de la juridiction du domicile ou du lieu où demeure la personne tenue de délivrer ou de restituer le bi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cision portant autorisation désigne le bien qui peut être saisi ainsi que l’identité de la personne tenue de le délivrer ou de le restituer. Cette autorisation est opposable à tout détenteur du bien désign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8 : La validité de la saisie-revendication est soumise aux conditions édictées pour les mesures conservatoires par les articles 60 et 61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ces conditions ne sont pas réunies, la mainlevée de la saisie peut être ordonnée à tout moment, même dans les cas où le demandeur se prévaut d’un titre exécutoire ou d’une décision de justice non encor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emande de mainlevée est portée devant la juridiction du domicile ou du lieu où demeure le débiteur de l’obligation de délivrer ou de restitu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cision de mainlevée prend effet du jour de sa not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29 : Les autres contestations, notamment celles relatives à l’exécution de la saisie, sont portées devant la juridiction du lieu où sont situés l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0 : Sur présentation de l’autorisation de la juridiction compétente ou de l’un des titres permettant la saisie, il est procédé à la saisie-revendication en tout lieu et entre les mains de tout détenteur du bi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a saisie est pratiquée dans un local servant à l’habitation d’un tiers détenteur du bien, une autorisation spéciale de la juridiction compétente est nécess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1 : Après avoir rappelé au détenteur du bien qu’il est tenu de lui indiquer si ce bien a fait l’objet d’une saisie antérieure et, le cas échéant, de lui en communiquer le procès verbal, l’huissier ou l’agent d’exécution dresse un acte de saisie qui contient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noms, prénoms et domiciles des créanciers et débiteurs ou, s’il s’agit de personnes morales, leurs forme, dénomination et siège so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mention de l’autorisation de la juridiction compétente qui est annexée à l’acte, ou mention du titre en vertu duquel la saisie est pratiqu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 désignation détaillée du bien sais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si le détenteur est présent, sa déclaration au sujet d’une éventuelle saisie antérieure sur le même bi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a mention, en caractères très apparents, que le bien saisi est placé sous la garde du détenteur qui ne peut ni l’aliéner, ni le déplacer sauf dans le cas prévu par l’article 103 ci-dessus, sous peine de sanctions pénales et qu’il est tenu de faire connaître la saisie-revendication à tout créancier qui procéderait à une saisie sur le même bie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 la mention, en caractères très apparents, du droit de contester la validité de la saisie et d’en demander la mainlevée à la juridiction du domicile ou du lieu où demeure le débit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7) la désignation de la juridiction devant laquelle seront portées les contestations relatives à l’exécution de la sais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8) l’indication, le cas échéant, des noms, prénoms et qualités des personnes qui ont assisté aux opérations de saisie, lesquelles doivent apposer leur signature sur l’original et les copies; en cas de refus, il en est fait mention dans l’ac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9) l’élection de domicile dans le ressort territorial juridictionnel où s’effectue la saisie si le créancier n’y demeure; il peut être fait à ce domicile élu, toute signification ou off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0) la reproduction des textes pénaux relatifs au détournement d’objets saisis ainsi que celle des articles 60, 61, 227 et 228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huissier ou l’agent d’exécution peut photographier les biens saisis dans les conditions prescrites par l’article 45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2 : L’acte de saisie est remis au détenteur en lui rappelant verbalement les mentions portées aux 5) et 6) de l’article 231 ci-dessus. Il en est fait mention dans l’ac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a saisie a été pratiquée entre les mains d’un tiers, détenteur du bien, l’acte est également signifié dans un délai de huit jours, au plus tard, à celui qui est tenu de le délivrer ou de le restitu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rsque le détenteur n’a pas assisté aux opérations de saisie, une copie de l’acte lui est signifiée, en lui impartissant un délai de huit jours pour qu’il porte à la connaissance de l’huissier ou de l’agent d’exécution toute information relative à l’existence d’une éventuelle saisie antérieure et qu’il lui en communique le procès-verb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3 : A tout moment, le président de la juridiction compétente peut autoriser sur requête, les parties entendues ou dûment appelées, la remise du bien à un séquestre qu’il désig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4 : Si le détenteur se prévaut d’un droit propre sur le bien saisi, il en informe l’huissier ou l’agent d’exécution par lettre recommandée avec avis de réception ou tout moyen laissant trace écrite, à moins qu’il n’en ait fait la déclaration au moment de la saisie. Dans le délai d’un mois, il appartient au saisissant de porter la contestation devant la juridiction du domicile ou du lieu où demeure le déten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bien demeure indisponible durant l’inst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contestation dans le délai d’un mois, l’indisponibilité ces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5 : Lorsque celui qui a pratiqué une saisie-revendication dispose d’un titre exécutoire prescrivant la délivrance ou la restitution du bien saisi, il est procédé comme en matière de saisie-appréhension, ainsi qu’il est dit aux articles 219 à 226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VII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POSITIONS PARTICULIÈRES A LA SAISIE DES DROITS D’ASSOCIÉS ET DES VALEURS MOBILIÈ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1 :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6 : La saisie est effectuée soit auprès de la société ou de la personne morale émettrice, soit auprès du mandataire chargé de conserver ou de gérer les tit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7 : Huit jours après un commandement de payer demeuré infructueux, le créancier procède à la saisie par un acte qui contient,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noms, prénoms et domiciles du débiteur et du saisissant ou, s’il s’agit de personnes morales, leurs forme, dénomination et siège so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élection de domicile dans le ressort territorial juridictionnel où s’effectue la saisie si le créancier n’y demeure pas; il peut être fait, à ce domicile élu, toute signification ou off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indication du titre exécutoire en vertu duquel la saisie est pratiqué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e décompte des sommes réclamées en principal, frais et intérêts échus, ainsi que l’indication du taux des intérê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indication que la saisie rend indisponibles les droits pécuniaires attachés à l’intégralité des parts ou valeurs mobilières dont le débiteur est titula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 la sommation de faire connaître, dans un délai de huit jours,  l’existence d’éventuels nantissements ou saisies et d’avoir à communiquer au saisissant copie des statu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8 : Dans un délai de huit jours, à peine de caducité, la saisie est portée à la connaissance du débiteur par la signification d’un acte qui contient,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 une copie du procès verbal de saisi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en caractères très apparents, l’indication que les contestations doivent être soulevées, à peine d’irrecevabilité, dans le délai d’un mois qui suit la signification de l’acte avec la date à laquelle expire ce déla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 désignation de la juridiction compétente qui est celle du domicile du débit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en caractères très apparents, l’indication que le débiteur dispose d’un délai d’un mois pour procéder à la vente amiable des valeurs saisies dans les conditions prévues aux articles 115 à 119 ci-dessu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a reproduction des articles 115 à 119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39 : L’acte de saisie rend indisponibles les droits pécuniaires du débiteur. Celui-ci peut en obtenir la mainlevée en consignant une somme suffisante pour désintéresser le créancier. Cette somme est spécialement affectée au profit du créancier saisis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0 : A défaut de vente amiable réalisée dans les conditions des articles 115 à 119 ci-dessus, la vente forcée est effectuée sous forme d’adjudication, à la demande du créancier, sur la présentation d’un certificat délivré par le greffe attestant qu’aucune contestation n’a été formée dans le mois suivant la dénonciation de la saisie ou, le cas échéant, d’une décision judiciaire rejetant la contestation soulevée par le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1 : Le cahier des charges, établi en vue de la vente, contient, outre le rappel de la procédure antérieu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statuts de la socié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tout document nécessaire à l’appréciation de la consistance et de la valeur des droits mis en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conventions instituant un agrément ou créant un droit de préférence au profit des associés ne s’imposent à l’adjudicataire que si elle figurent dans le cahier des char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2 : Une copie du cahier des charges est notifiée à la société qui en informe les associ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même jour, une sommation est notifiée, s’il y a lieu, aux autres créanciers opposants d’avoir à prendre connaissance du cahier des charges chez le commissaire-priseur ou tout autre auxiliaire de justice chargé de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 intéressé peut formuler auprès de ces derniers, des observations sur le cahier des charges. Les observations ne sont plus recevables à l’expiration d’un délai de deux mois courant à compter de la notification prévue au premier aliné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3 : La publicité indiquant les jour, heure et lieu de la vente est effectuée par voie de presse et, si nécessaire, par voie d’affiches, un mois au plus et quinze jours au moins avant la date fixée pour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débiteur, la société et, s’il y a lieu, les autres créanciers opposants sont informés de la date de la vente par voie de not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4 : Les éventuelles procédures légales et conventionnelles d’agrément, de préemption ou de substitution sont mises en œuvre conformément aux dispositions propres à chacune d’el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PLURALITÉ DE SAIS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5 : En cas de pluralité de saisies, le produit de la vente est réparti entre les créanciers qui ont procédé à une saisie avant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si une saisie conservatoire a été pratiquée avant la saisie qui a conduit à la vente, le créancier prend part à la distribution du prix, mais les sommes qui lui reviennent sont consignées jusqu’à ce qu’il ait obtenu un titre exéc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VIII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SAISIE IMMOBILI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6 : Le créancier ne peut faire vendre les immeubles appartenant à son débiteur qu’en respectant les formalités prescrites par les dispositions qui suiv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 convention contraire est nu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 : CONDITIONS DE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MMOBILI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7 : La vente forcée d’immeuble ne peut être poursuivie qu’en vertu d’un titre exécutoire constatant une créance liquide et exigi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poursuite peut également avoir lieu en vertu d’un titre exécutoire par provision, ou pour une créance en espèces non liquidée; mais l’adjudication ne peut être effectuée que sur un titre définitivement exécutoire et après la liquid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8 : La juridiction devant laquelle la vente est poursuivie est celle ayant plénitude de juridiction dans le ressort territorial où se trouvent les immeu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pendant, la vente forcée des immeubles dépendant d’une même exploitation et situés dans le ressort de plusieurs juridictions se poursuit devant l’une quelconque de celles-c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CONDITIONS RELATIVES A LA NATURE DES BI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49 : La part indivise d’un immeuble ne peut être mise en vente avant le partage ou la liquidation que peuvent provoquer les créanciers d’un indivis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0 : La vente forcée des immeubles communs est poursuivie contre les deux épo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1 : Le créancier ne peut poursuivre la vente des immeubles qui ne lui sont pas hypothéqués que dans le cas d’insuffisance des immeubles qui lui sont hypothéqués, sauf si l’ensemble de ces biens constitue une seule et même exploitation et si le débiteur le requier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2 : La vente forcée des immeubles situés dans les ressorts de juridictions différentes ne peut être poursuivie que successive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et sans préjudice des dispositions de l’article 251 ci-dessus, elle peut être poursuivie simultanéme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orsque les immeubles font partie d’une seule et même exploi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après autorisation du président de la juridiction compétente lorsque la valeur des immeubles situés dans un même ressort est inférieure au total des sommes dues tant au créancier saisissant qu’aux créanciers inscrits. L’autorisation peut concerner tout ou partie des bi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IMMATRICULATION PRÉAL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3 : Si les immeubles devant faire l’objet de la poursuite ne sont pas immatriculés et si la législation nationale prévoit une telle immatriculation, le créancier est tenu de requérir l’immatriculation à la conservation foncière après y avoir été autorisé par décision du président de la juridiction compétente de la situation des biens, rendue sur requête et non susceptible de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peine de nullité, le commandement visé à l’article 254 ci-après ne peut être signifié qu’après le dépôt de la réquisition d’immatriculation et la vente ne peut avoir lieu qu’après la délivrance du titre fonc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 : LA MISE DE L’IMMEUBLE SOUS MAIN DE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 COMMAND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4 : A peine de nullité, toute poursuite en vente forcée d’immeubles doit être précédée d’un commandement aux fins d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peine de nullité, ce commandement  doit être signifié au débiteur et le cas échéant au tiers détenteur de l’immeuble et conteni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 la reproduction ou la copie du titre exécutoire et le montant de la dette, ainsi que les noms, prénoms et adresses du créancier et du débiteur et, s’il s’agit d’une personne morale, ses forme, dénomination et siège so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a copie du pouvoir spécial de saisir donné à l’huissier ou à l’agent d’exécution par le créancier poursuivant, à moins que le commandement ne contienne, sur l’original et la copie, le bon pour pouvoir signé de ce derni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vertissement que, faute de payer dans les vingt jours, le commandement pourra être transcrit à la conservation foncière et vaudra saisie à partir de sa public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indication de la juridiction où l’expropriation sera poursuiv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e numéro du titre foncier et l’indication de la situation précise des immeubles faisant l’objet de la poursuite; s’il s’agit d’un immeuble non encore immatriculé, le numéro de la réquisition d’immatriculation; et, s’il s’agit d’impenses réalisées par le débiteur sur un terrain dont il n’est pas propriétaire, mais qui lui a été affecté par une décision d’une autorité administrative, sa désignation précise ainsi que la référence de la décision d’affect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 la constitution de l’avocat chez lequel le créancier poursuivant élit domicile et où devront être notifiés les actes d’opposition au commandement, offres réelles et toutes significations relatives à la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5 : A peine de nullité, le commandement est signifié le cas échéant au tiers détenteur avec sommation, soit de payer l’intégralité de la dette en principal et intérêts, soit de délaisser l’immeuble hypothéqué, soit enfin de subir la procédure d’expropri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délaissement se fait au greffe de la juridiction compétente de la situation des biens; il en est donné acte par celle-c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6 : Pour recueillir les renseignements utiles à la rédaction du commandement, l’huissier ou l’agent d’exécution peut pénétrer dans les immeubles sur lesquels doit porter la saisie avec, si besoin est, l’assistance de la force publi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rsque l’immeuble est détenu par un tiers contre lequel le poursuivant n’a pas de titre exécutoire, l’huissier ou l’agent d’exécution doit solliciter une autorisation de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7 : Lorsque la saisie porte sur plusieurs immeubles simultanément, un seul commandement peut être établi pour tous les immeu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8 : Si les immeubles sont constitués d’impenses réalisées par le débiteur sur un terrain dont il n’est pas propriétaire mais qui lui a été affecté par décision d’une autorité administrative, le commandement prévu à l’article 254 ci-dessus est également notifié à cette autorité et visé par e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A PUBLICATION DU COMMAND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59 : L’huissier ou l’agent d’exécution fait viser l’original du commandement par le conservateur de la propriété foncière à qui copie est remise pour la publ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rsque la poursuite s’exerce sur les impenses réalisées par le débiteur sur un terrain dont il n’est pas propriétaire mais qui lui a été affecté par une décision d’une autorité administrative, les formalités prévues à l’alinéa précédent sont accomplies par ladite autor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un commandement n’a pas été déposé au bureau de la conservation foncière ou à l’autorité administrative concernée dans les trois mois de sa signification, puis effectivement publié, le créancier ne peut reprendre les poursuites qu’en les réitér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0 : Si le conservateur ou l’autorité administrative concernée ne peut procéder à l’inscription du commandement à l’instant où il est présenté, il fait mention sur l’original qui lui est laissé de la date et de l’heure du dépô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l y a un commandement précédemment transcrit, le conservateur ou l’autorité administrative mentionne, en marge de la transcription, dans l’ordre de présentation, tout commandement postérieur présenté avec les nom, prénoms, domicile ou demeure déclarée du nouveau poursuivant et l’indication de l’avocat constitu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constate également, en marge et à la suite du commandement présenté, son refus de transcription et il mentionne chacun des commandements entièrement transcrits ou mentionnés avec les indications qui y sont portées et celle de la juridiction où la saisie est fa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radiation de la saisie ne peut être opérée sans le consentement des créanciers saisissants postérieurs, ainsi révél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61 : En cas de paiement dans le délai fixé par l’article 254-3 ci-dessus, l’inscription du commandement est radiée par le conservateur ou l’autorité administrative sur mainlevée donnée par le créancier poursuiva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le débiteur ou tout intéressé peut provoquer la radiation en justifiant du paiement; à cet effet, il saisit la juridiction compétente statuant en matière d’urg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cision autorisant ou refusant la radiation doit être rendue dans les huit jours qui suivent la saisine de la juridiction compétente. Elle est susceptible de recours selon les voies ordin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ES EFFETS DU COMMAND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2 : En cas de non paiement, le commandement vaut saisie à compter de son inscrip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mmeuble et ses revenus sont immobilisés dans les conditions prévues aux articles ci-dessous. Le débiteur ne peut aliéner l’immeuble, ni le grever d’un droit réel ou char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conservateur ou l’autorité administrative refusera d’opérer toute nouvelle inscrip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éanmoins, l’aliénation ou les constitutions de droits réels sont valables si, avant le jour fixé pour l’adjudication, l’acquéreur ou le créancier consigne une somme suffisante pour acquitter, en principal, intérêts et frais, ce qui est dû aux créanciers inscrits ainsi qu’au saisissant et s’il leur signifie l’acte de consignation. La somme ainsi consignée est affectée spécialement aux créanciers inscrits et au saisis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consignation avant l’adjudication, il ne peut être accordé, sous aucun prétexte, de délai pour l’effectu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3 : Les fruits naturels ou industriels, les loyers et fermages recueillis postérieurement au dépôt du commandement ou le prix qui en provient sont, sauf l’effet d’une saisie antérieure, immobilisés pour être distribués avec le prix de l’immeuble. Ils sont déposés, soit à la caisse des dépôts et consignations, soit entre les mains d’un séquestre désigné par le président de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es immeubles ne sont pas affermés ou loués, le saisi reste en possession jusqu’à la vente comme séquestre judiciaire à moins que, sur la demande d’un ou plusieurs créanciers, il n’en soit autrement ordonné par le président de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saisi ne peut faire aucune coupe de bois ou dégradation à peine de dommages 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difficultés, il en est référé au président de la juridiction compétente de la situation de l’immeuble qui statue par décision non susceptible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4 : Dans le cas où la valeur des immeubles saisis dépasse notablement le montant de la créance, le débiteur saisi peut obtenir de la juridiction compétente qu’il soit sursis aux poursuites sur un ou plusieurs des immeubles désignés dans le commandement sans que cette demande empêche la publication du command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vant le dépôt du cahier des charges, la demande est formée devant la juridiction compétente par simple acte d’avocat à avocat; après le dépôt du cahier des charges, elle est formulée par un dire reçu comme il est dit à l’article 272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l’appui de sa demande le débiteur doit justifier que la valeur des biens sur lesquels les poursuites seront continuées est suffisante pour désintéresser le créancier saisissant et tous les créanciers inscri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emande est jugée à l’audience éventuelle. La décision judiciaire accordant le sursis indique les immeubles sur lesquels les poursuites seront discontinu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près l’adjudication définitive, le créancier peut reprendre les poursuites sur les biens provisoirement exceptés, si le prix des biens adjugés ne suffit pas pour le désintéress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5 : Si le débiteur justifie que le revenu net et libre de ses immeubles pendant deux années suffit pour le paiement de la dette en capital, frais et intérêts, et s’il en offre la délégation au créancier, la poursuite peut être suspendue suivant la procédure prévue à l’article précéd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poursuite peut être reprise s’il survient quelque opposition ou obstacle au pai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II : LA PRÉPARATION DE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 : LA RÉDACTION ET LE DÉPÔT D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AHIER DES CHAR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6 : Le cahier des charges est le document, rédigé et signé par l’avocat du créancier poursuivant, qui précise les conditions et modalités de la vente de l’immeuble sai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est déposé au greffe de la juridiction dans le ressort de laquelle se trouve l’immeuble dans un délai maximum de cinquante jours à compter de la publication du commandement, à peine de déché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67 : Le cahier des charges contient, à peine de nullité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intitulé de l’ac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2) l’énonciation du titre exécutoire en vertu duquel les poursuites sont exercées contre le débiteur et du commandement avec la mention de sa publication ainsi que des autres actes et décisions judiciaires intervenus postérieurement au commandement et qui ont été notifiés au créancier poursuivant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indication de la juridiction ou du notaire convenu entre le poursuivant et le saisi devant qui l’adjudication est poursuiv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indication du lieu où se tiendra l’audience éventuelle prévue par l’article 270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 les nom, prénoms, profession, nationalité, date de naissance et domicile du créancier poursuiva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 les nom, qualité et adresse de l’avocat poursuivan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7) la désignation de l’immeuble saisi contenue dans le commandement ou le procès verbal de description dressé par l’huissier ou l’agent d’exécu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8) les conditions de la vente et, notamment, les droits et obligations des vendeurs et adjudicataires, le rappel des frais de poursuite et toute condition particuliè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9) le lotissement s’il y a lie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0) la mise à prix fixée par le poursuivant, laquelle ne peut être inférieure au quart de la valeur vénale de l’immeuble. La valeur de l’immeuble doit être appréciée, soit au regard de l’évaluation faite par les parties lors de la conclusion de l’hypothèque conventionnelle, soit, à défaut, par comparaison avec les transactions portant sur des immeubles de nature et de situation semblabl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u cahier des charges, est annexé l’état des droits réels inscrits sur l’immeuble concerné délivré par la conservation foncière à la date du command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8 : La date de la vente est fixée dans l’acte de dépôt quarante cinq jours au plus tôt après celui-ci. Elle ne peut l’être plus de quatre vingt dix jours après le dépô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ECTION II : LA SOMMATION DE PREND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MMUNICATION DU CAHIER DES CHAR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69 : Dans les huit jours, au plus tard, après le dépôt du cahier des charges, le créancier saisissant fait sommation au saisi et aux créanciers inscrits de prendre communication, au greffe, du cahier des charges et d’y faire insérer leurs d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peine de nullité, cette sommation est signifiée au saisi, à personne ou à domicile, et aux créanciers inscrits à domicile él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0 : Cette sommation indique,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 les jour et heure d’une audience dite éventuelle au cours de laquelle il sera statué sur les dires et observations qui auraient été formulés, cette audience ne pouvant avoir lieu moins de trente jours après la dernière sommation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es jour et heure prévus pour l’adjudication qui doit avoir lieu entre le trentième et le soixantième jour après l’audience éventuel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que les dires et observations seront reçus, à peine de déchéance jusqu’au cinquième jour précédant l’audience éventuelle et qu’à défaut de former et de faire mentionner à la suite du cahier des charges, dans ce même délai, la demande en résolution d’une vente antérieure ou la poursuite de folle enchère d’une réalisation forcée antérieure, ils seront déchus à l’égard de l’adjudicataire de leur droit d’exercer ces ac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1 : S’il a été formé régulièrement une telle demande en résolution ou une telle poursuite de folle enchère, il est sursis aux poursuites en ce qui concerne les immeubles frappés de l’action résolutoire ou de la folle ench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emande en résolution est, dans tous les cas, portée devant la juridiction où est poursuivie la vente sur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le est assujettie aux formes, délais et voies de recours applicables en matière de demande en distra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AUDIENCE ÉVENTUE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2 : Les dires et observations sont jugés après échange de conclusions motivées des parties, qui doit être effectué dans le respect du principe du contradic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rsque le montant de la mise à prix est contesté, il appartient à celui qui formule cette contestation de rapporter la preuve du bien fondé de celle-ci. Il peut demander au président de la juridiction compétente la désignation d’un expert à ses frais avanc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3 : Une remise de l’audience éventuelle ne peut avoir lieu que pour des causes graves et dûment justifiées, ou bien lorsque la juridiction compétente exerce d’office son contrôle sur le cahier des charges ainsi qu’il est dit à l’article 275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274 : La décision judiciaire rendue à l’occasion de l’audience éventuelle est transcrite sur le cahier des charges par le greffier; elle est levée et signifiée à la demande de la partie la plus dilig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juridiction compétente fixe une nouvelle date d’adjudication si celle antérieurement fixée ne peut être mainten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5 : La juridiction compétente peut, d’office, à l’audience éventuelle, et si nécessaire, après consultation par écrit d’un expert, recueillie sans déla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ordonner la distraction de certains biens saisis toutes les fois que leur valeur globale apparaît disproportionnée par rapport au montant des créances à récupér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modifier le montant de la mise à prix si celle-ci n’a pas été fixée conformément aux dispositions de l’article 267-10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s ce cas, la juridiction compétente informe les parties de son intention de modifier le cahier des charges et les invite à présenter leurs observations dans un délai maximum de cinq jours; elle leur indique, si besoin est, les jour et heure de l’audience si l’affaire n’a pu être jugée à la date initialement prév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 LA PUBLICITÉ EN VUE DE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6 : Trente jours au plus tôt et quinze jours au plus tard avant l’adjudication, un extrait du cahier des charges est publié, sous la signature de l’avocat poursuivant par insertion dans un journal d’annonces légales et par apposition de placards à la porte du domicile du saisi, de la juridiction compétente ou du notaire convenu ainsi que dans les lieux officiels d’affichage de la commune de la situation des bi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7 : L’extrait contient, à peine de nullité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les noms, prénoms, professions, domiciles ou demeures des parties et de leurs avoca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la désignation des immeubles saisis telle qu’elle est insérée dans le cahier des charg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la mise à prix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 l’indication des jour, lieu et heure de l’adjudication, de la juridiction compétente ou du notaire convenu devant qui elle se fe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8 : Il est justifié de l’insertion par un exemplaire du journal, signé de l’imprimeur, et de l’affichage par un procès-verbal de l’huissier ou de l’agent d’exécution, rédigé sur un exemplaire du placar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79 : Le président de la juridiction compétente peut, par décision non susceptible de recours, rendue sur requête, restreindre ou accroître la publicité légale, suivant la nature et la valeur d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APITRE IV :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1 : DATE ET LIEU D’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0 : Au jour indiqué pour l’adjudication, il est procédé à la vente sur la réquisition, même verbale, de l’avocat du poursuivant ou de tout créancier inscrit. Celui ci indique publiquement le montant des frais de poursuite préalablement taxés par le président de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1 : Néanmoins, l’adjudication peut être remise pour causes graves et légitimes par décision judiciaire motivée rendue sur requête déposée cinq jours au moins avant le jour fixé pour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remise, la décision judiciaire fixe, de nouveau, le jour de l’adjudication qui ne peut être éloigné de plus de soixante jours. Le créancier poursuivant doit procéder à une nouvelle public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cision judiciaire n’est susceptible d’aucun recours sauf si la juridiction compétente a méconnu le délai prévu par l’alinéa précédent. Dans ce cas, l’appel est recevable dans les conditions prévues par l’article 301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rticle 282 : La vente de l’immeuble a lieu aux enchères publiques à la barre de la juridiction compétente ou en l’étude du notaire conven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enchères sont les offres successives et de plus en plus élevées présentées par des personnes qui désirent acquérir l’immeuble. Celui qui fait l’offre la plus importante est déclaré adjudica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offres sont portées par ministère d’avocat ou par les enchérisseurs eux-mêmes; le même avocat peut représenter plusieurs enchérisseurs lorsque ceux-ci désirent se porter co-adjudicat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3 : Avant l’ouverture des enchères, il est préparé des bougies de manière que chacune d’elles ait une durée d’environ une minu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ussitôt les enchères ouvertes, il est allumé une bougie et le montant de la mise à prix est annonc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pendant la durée d’une bougie, il survient une enchère, cette enchère ne devient définitive et n’entraîne l’adjudication que s’il n’en survient pas une nouvelle avant l’extinction de deux boug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nchérisseur cesse d’être obligé si son enchère est couverte par une autre, alors même que l’enchère nouvelle serait déclarée nu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l ne survient pas d’enchère après que l’on a allumé successivement trois bougies, le poursuivant est déclaré adjudicataire pour la mise à prix à moins qu’il ne demande la remise de l’adjudication à une autre audience sur une nouvelle mise à prix conforme aux dispositions de l’article 267-10 ci-dessus. La remise de l’adjudication est de droit; les formalités de publicité doivent être réitér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remise, si aucune enchère n’est portée lors de la nouvelle adjudication le poursuivant est déclaré adjudicataire pour la première mise à pri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4 : Les avocats ne peuvent enchérir pour les membres de la juridiction compétente ou de l’étude du notaire devant lesquelles se poursuit la vente, à peine de nullité de l’adjudication ou de la surenchère et de dommages-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s ne peuvent, sous les mêmes peines, enchérir pour le saisi ni pour les personnes notoirement insolvables. L’avocat poursuivant ne peut se rendre personnellement adjudicataire ni surenchérisseur à peine de nullité de l’adjudication ou de la surenchère et de dommages-intérêts envers toutes l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5 : L’adjudication est prononcée par décision judiciaire ou procès-verbal du notaire au profit, soit de l’avocat qui a enchéri le dernier, soit au profit du poursuivant pour le montant de la mise à prix s’il n’y a pas eu d’ench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6 : L’avocat, dernier enchérisseur, est tenu dans les trois jours de l’adjudication, de déclarer l’adjudicataire et de fournir son acceptation ou de représenter son pouvoir, lequel demeure annexé à la minute de la déclaration judiciaire ou notariée, sinon il est réputé adjudicataire en son no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 adjudicataire a la faculté, dans les vingt quatre heures, de faire connaître par une déclaration dite “ de commande ” que ce n’est pas pour son compte qu’il s’est rendu acquéreur, mais pour une autre personne dont il révèle alors le no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A SURENCH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7 : Toute personne peut, dans les dix jours qui suivent l’adjudication, faire une surenchère pourvu qu’elle soit du dixième au moins du prix principal de la vente. Le délai de surenchère emporte forclu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te surenchère ne peut être rétract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8 : La surenchère est faite au greffe de la juridiction qui a ordonné la vente ou devant le notaire convenu, par le surenchérisseur lui-même ou par ministère d’avocat , qui se constitue pour le surenchérisseur. Elle est mentionnée, sans délai, au cahier des char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surenchérisseur ou son avocat est tenu de la dénoncer dans les cinq jours à l’adjudicataire, au poursuivant et à la parti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ention de la dénonciation sur le cahier des charges est faite dans un délai de cinq j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Faute de dénonciation ou de mention de cette dénonciation dans lesdits délais par le surenchérisseur, le poursuivant, le saisi ou tout créancier inscrit ou sommé peuvent faire la dénonciation et sa mention dans les cinq jours qui suivent; les frais seront supportés par le surenchérisseur néglig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énonciation est faite, sans qu’il y ait à prendre expédition de la déclaration de surenchère, par acte extra-judici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le indique la date de l’audience éventuelle au cours de laquelle seront jugées les contestations de la validité de la surench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te audience ne peut être fixée avant l’expiration d’un délai de vingt jours à compter de la dénonci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le fixe également la date de la nouvelle adjudication, laquelle ne peut avoir lieu plus de trente jours après celle de l’audience éventue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89 : La validité de la surenchère est contestée par conclusions déposées et communiquées cinq jours au moins avant le jour de l’audience éventuelle. Ces conclusions sont mentionnées à la suite de la mention de la dénonci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a surenchère n’est pas contestée ou si elle est validée, la nouvelle adjudication doit être précédée de l’apposition de placards, huit jours au moins avant la vente, conformément aux dispositions des articles 276 à 279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u jour fixé, il est ouvert de nouvelles enchères; si la surenchère, n’est pas couverte, le surenchérisseur est déclaré adjudica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ucune surenchère ne pourra être reçue sur la seconde 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0 : La décision judiciaire ou le procès verbal d’adjudication du notaire est porté en minute à la suite du cahier des char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ne expédition en est délivrée, selon le cas, par le greffier ou le notaire, à l’adjudicataire après paiement des frais de poursuite et du prix d’adjudication et après l’accomplissement des conditions du cahier des charges qui doivent être exécutées dans les vingt jours de l’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si l’adjudicataire est seul créancier inscrit ou privilégié du saisi, il n’est tenu de payer, outre les frais, que le montant du prix d’adjudication excédant sa cré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quittance et les pièces justificatives sont annexées à la minute de la décision judiciaire ou du procès-verbal d’adjudication établi par le notaire et reproduites à la suite de l’expéd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djudicataire qui n’apporte pas ces justifications dans les vingt jours de l’adjudication peut être poursuivi par la voie de la folle enchère sans préjudice des autres voies de dro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1 : Si l’adjudication comprend plusieurs lots, expédition de la décision judiciaire ou du procès-verbal d’adjudication établi par le notaire en la forme exécutoire est délivrée à chacun des adjudicat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2 : Les frais ordinaires de poursuite sont toujours payés par privilège en sus du prix. Toute stipulation contraire est nulle. Il en est de même des frais extraordinaires, à moins qu’il n’ait été ordonné qu’ils seraient prélevés sur le prix, sauf recours contre la partie condamnée aux dép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3 : La décision judiciaire ou le procès-verbal d’adjudication établi par le notaire ne peut faire l’objet d’aucune voie de recours, sans préjudice des dispositions de l’article 313 ci-desso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4 : Lorsque l’adjudication est devenue définitive, une expédition de la décision judiciaire ou du procès-verbal d’adjudication établi par le notaire  est déposée à la conservation foncière aux fins d’inscrip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djudicataire est tenu d’effectuer cette formalité dans les deux mois sous peine de revente sur folle ench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conservateur procède à la mention de cette publication en marge de la copie du commandement publié. Il procède également à la radiation de tous les privilèges et hypothèques inscrits qui se trouvent purgés par la vente, même de ceux inscrits postérieurement à la délivrance des états d’inscription. Les créanciers n’ont, alors, plus d’actions que sur le pri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5 : Lorsque la saisie immobilière porte sur des impenses réalisées par le débiteur sur un terrain dont il n’est pas propriétaire mais qui lui a été affecté par une décision d’une autorité administrative et que l’adjudication est devenue définitive, une expédition de la décision judiciaire ou du procès-verbal notarié d’adjudication est déposée auprès de cette autorité administrative aux fins de mention en marge de la décision d’affec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utorité administrative procède à la radiation de toutes les mentions opérées en marge de la décision d’affectation initiale et transfère l’affectation au profit de l’adjudicataire. Les créanciers n’ont plus d’actions que sur le pri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6 : L’adjudication, même publiée au bureau de la conservation foncière, ne transmet à l’adjudicataire d’autres droits réels que ceux appartenant au sai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7 : Les délais prévus aux articles 259, 266, 268, 269, 270, 276, 281, 287, 288 alinéas 7 et 8 et 289 ci-dessus sont prescrits à peine de déché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formalités prévues par ces textes et par les articles 254, 267 et 277 ci-dessus ne sont sanctionnées par la nullité que si l’irrégularité a eu pour effet de causer un préjudice aux intérêts de celui qui l’invo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nullité prononcée faute de désignation suffisante de l’un ou plusieurs des immeubles compris dans la saisie n’entraîne pas nécessairement la nullité de la poursuite en ce qui concerne les autres immeu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APITRE V : LES INCIDENTS DE LA SAIS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MMOBILI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8 : Toute contestation ou demande incidente relative à une poursuite de saisie immobilière formulée postérieurement à la signification du commandement est formée par simple acte d’avocat contenant les moyens et conclusions. Elle est formée, contre toute partie n’ayant pas constitué d’avocat, par requête avec as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affaires sont instruites et jugées d’urge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299 : Les contestations ou demandes incidentes doivent, à peine de déchéance, être soulevées avant l’audience éventue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les demandes fondées sur un fait ou un acte survenu ou révélé postérieurement à cette audience et celles tendant à faire prononcer la distraction de tout ou partie des biens saisis, la nullité de tout ou partie de la procédure suivie à l’audience éventuelle ou la radiation de la saisie, peuvent encore être présentées après l’audience éventuelle, mais seulement, à peine de déchéance, jusqu’au huitième jour avant l’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0 : Les décisions judiciaires rendues en matière de saisie immobilière ne sont pas susceptibles d’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les ne peuvent être frappées d’appel que lorsqu’elles statuent sur le principe même de la créance ou sur des moyens de fond tirés de l’incapacité d’une des parties, de la propriété, de l’insaisissabilité ou de l’inaliénabilité des biens sais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décisions de la juridiction d’appel ne sont pas susceptibles d’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voies de recours sont exercées dans les conditions de droit commu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1 : L’appel est notifié à toutes les parties en cause à leur domicile réel ou él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cte est également notifié, dans le délai d’appel, au greffier de la juridiction compétente, visé et mentionné par lui au cahier des char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cte d’appel contient l’exposé des moyens de l’appelant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juridiction d’appel statue dans la quinzaine de l’acte d’app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 : LES INCIDENTS NÉS DE LA PLURALITÉ DE SAIS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2 : Si deux ou plusieurs saisissants ont fait publier des commandements relatifs à des immeubles différents appartenant au même débiteur et dont la saisie est poursuivie devant la même juridiction, les poursuites sont réunies à la requête de la partie la plus diligente et continuées par le premier saisissa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es commandements ont été publiés le même jour, la poursuite appartient au créancier dont le commandement est le premier en date et, si les commandements sont de même jour, au créancier le plus anci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3 : Si un second commandement présenté à la conservation foncière comprend plus d’immeubles que le premier, il est publié pour les biens non compris dans le premier. Le second poursuivant dénonce le commandement publié au premier saisissant qui est tenu de diriger les poursuites pour les deux saisissants si elles sont au même ét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elles ne sont pas au même état, le premier saisissant sursoit à la première poursuite et suit la deuxième jusqu’à ce qu’elle soit au même degré. Elles sont, alors, portées devant la juridiction de la premièr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4 : Faute pour le premier saisissant d’avoir poursuivi sur la seconde saisie à lui dénoncée, le second saisissant peut, par un acte écrit adressé au conservateur de la propriété foncière, demander la subrog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5 : La subrogation peut être également demandée s’il y a collusion, fraude, négligence ou autre cause de retard imputable au saisissant, sans préjudice de dommages-intérêts envers qui il appartiend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y a négligence lorsque le poursuivant n’a pas rempli une formalité ou n’a pas fait un acte de procédure dans les délais prescri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n créancier ne peut demander la subrogation que huit jours après une sommation restée infructueuse de continuer les poursuites, faite par acte d’avocat à avocat, aux créanciers dont les commandements ont été antérieurement mentionnés au bureau de la conservation fonci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saisi n’est pas mis en ca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6 : La partie qui succombe sur la contestation relative à la subrogation est condamnée personnellement aux dépe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oursuivant contre lequel la subrogation a été prononcée est tenu de remettre, contre récépissé, les pièces de la poursuite au subrogé qui poursuit la procédure à ses risques et périls. Par la seule remise des pièces, le poursuivant subrogé se trouve déchargé de toutes ses obligations; il n’est payé de ses frais de poursuite qu’après l’adjudication, soit sur le prix, soit par l’adjudica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7 : Le demandeur à la subrogation a la faculté de modifier la mise à prix fixée par le poursuivant. Toutefois, la mise à prix ne peut être modifiée après la publicité faite ou commencée qu’à la condition que de nouvelles affiches et annonces de l’adjudication soient faites dans les délais fixés par l’article 276 ci-dessus avec l’indication de la nouvelle mise à pri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 : LES DEMANDES EN DISTRAC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8 : Le tiers qui se prétend propriétaire d’un immeuble saisi et qui n’est tenu ni personnellement de la dette, ni réellement sur l’immeuble, peut, pour le soustraire à la saisie, former une demande en distraction avant l’adjudication dans le délai prévu par l’article 299 alinéa 2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la demande en distraction n’est recevable que si le droit foncier de l’État partie dans lequel est situé l’immeuble consacre l’action en revendication ou toute autre action tendant aux mêmes fi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09 : La demande en distraction de tout ou partie des biens saisis est formée tant contre le saisissant que contre la partie sais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0 : Lorsque la demande en distraction porte sur la totalité des biens, il est sursis à la continuation des poursuites. Si la distraction demandée n’est que d’une partie des biens saisis, il peut être procédé à l’adjudication du surplus. Les juridictions compétentes peuvent aussi, à la demande des parties intéressées, ordonner le sursis pour le tou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distraction partielle, le poursuivant est admis à changer la mise à prix portée au cahier des char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II : LES DEMANDES EN ANNUL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1 : Les moyens de nullité, tant en la forme qu’au fond, à l’exception de ceux visés par l’article 299 alinéa 2 ci-dessus, contre la procédure qui précède l’audience éventuelle doivent être soulevés, à peine de déchéance, par un dire annexé au cahier des charges cinq jours, au plus tard, avant la date fixée pour cette audience; s’ils sont admis, la poursuite peut être reprise à partir du dernier acte valable et les délais pour accomplir les actes suivants, courent à la date de la signification de la décision judiciaire qui a prononcé la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ls sont rejetés, la procédure est continuée sur ses derniers errem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2 : La poursuite ne peut être annulée sous prétexte que le créancier l’avait commencée pour une somme plus importante que celle qui lui est d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3 : La nullité de la décision judiciaire ou du procès-verbal notarié d’adjudication ne peut être demandée par voie d’action principale en annulation portée devant la juridiction compétente dans le ressort de laquelle l’adjudication a été faite que dans un délai de quinze jours suivant l’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le ne peut être demandée que pour des causes concomitantes ou postérieures à l’audience éventuelle, par tout intéressé, à l’exception de l’adjudicat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nnulation a pour effet d’invalider la procédure à partir de l’audience éventuelle ou postérieurement à celle-ci selon les causes de l’annul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TION IV: LA FOLLE ENCH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4: La folle enchère tend à mettre à néant l’adjudication en raison de manquement de l’adjudicataire à ses obligations et à provoquer une nouvelle vente aux enchères de l’immeu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a folle enchère est ouverte lorsque l’adjudicatair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ne justifie pas, dans les vingt jours suivant l’adjudication, qu’il a payé le prix, les frais et satisfait aux conditions du cahier des charg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ne fait pas publier la décision judiciaire ou le procès-verbal notarié d’adjudication à la conservation foncière dans le délai prévu à l’article 294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5 : La folle enchère peut être intentée par le saisi, le créancier poursuivant et les créanciers inscrits et chirographaires. Elle est formée contre l’adjudicataire et éventuellement, ses ayants cause. Elle n’est soumise à aucun délai. Toutefois, elle ne peut plus être intentée ni poursuivie lorsque les causes d’ouverture de cette action ont disparu sous réserve des dispositions de l’article 320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6 : Si le titre d’adjudication n’a pas été délivré, celui qui poursuit la folle enchère, se fait délivrer par le greffier ou par le notaire un certificat attestant que l’adjudicataire n’a pas justifié de l’exécution des clauses et conditions du cahier des char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l y a opposition de la part de l’adjudicataire à la délivrance de ce certificat, il sera statué, à la requête de la partie la plus diligente, par le président de la juridiction compétente et sans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7 : Le certificat prévu à l’article précédent est signifié à l’adjudicataire. Dans les cinq jours de cette signification il est procédé à la publicité en vue de la nouvelle 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affiches et insertions indiquent les nom, prénoms, domicile ou demeure du fol enchérisseur, le montant de l’adjudication, une mise à prix fixée par le poursuivant, et le jour auquel aura lieu, sur l’ancien cahier des charges, la nouvelle adjudication. Le délai entre la nouvelle publicité et la vente est de quinze jours au moins et de trente jours au pl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8 : Quinze jours au moins avant l’adjudication, signification est faite à l’adjudicataire, au saisi, au saisissant et aux créanciers, des jours, heure et lieu de l’adjudication. Cette signification est faite par acte d’avocat à avocat et, à défaut d’avocat, par exploit d’huissier ou d’agent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19 : Si le titre d’adjudication a été délivré, le poursuivant à la folle enchère signifie à l’adjudicataire, avec commandement, une copie de la décision judiciaire ou un procès-verbal notarié d’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inq jours après cette signification, il peut procéder à la publicité de la nouvelle vente comme prévu à l’article 317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icle 320 : Jusqu’au jour de la revente, si le fol enchérisseur justifie qu’il a exécuté les conditions de l’adjudication et consigné une somme suffisante, fixée par le président de la juridiction compétente, pour faire face aux frais de la procédure de folle enchère, il n’y a pas de nouvelle 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1 : Les formalités et délais prévus par les articles 316 à 319 ci-dessus sont observés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moyens de nullité doivent être formulés cinq jours avant l’adjudication prévue à l’article 317 ci-dess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2 : S’il n’est pas porté d’enchère, la mise à prix peut être diminuée, dans la limite fixée par l’article 267-10 ci-dessus, par décision du président de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malgré cette diminution de la mise à prix, aucune enchère n’est portée, le poursuivant est déclaré adjudicataire pour la première mise à pri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fol enchérisseur ne peut enchérir sur la nouvelle 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3 : Le fol enchérisseur est tenu des intérêts de son prix jusqu’au jour de la seconde vente et de la différence de son prix et de celui de la deuxième adjudication lorsque celui-ci est plus fai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le deuxième prix est plus élevé que le premier, la différence en plus ne lui profite pas. Il ne peut obtenir le remboursement des frais de procédure et de greffe ni les droits d’enregistrement qu’il a pay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IX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RIBUTION DU PRI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4 : S’il n’y a qu’un seul créancier, le produit de la vente est remis à celui-ci jusqu’à concurrence du montant de sa créance, en principal, intérêts et frais, dans un délai de quinze jours,  au plus tard, à compter du versement du prix de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s le même délai, le solde est remis a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l’expiration de ce délai, les sommes qui sont dues produisent intérêt au taux lég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5 : S’il y a plusieurs créanciers en matière mobilière ou, en matière immobilière, plusieurs créanciers inscrits ou privilégiés, ceux-ci peuvent s’entendre sur une répartition consensuelle du prix de la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s ce cas, ils adressent leur convention sous seing privé ou sous forme authentique au greffe ou à l’auxiliaire de justice qui détient les fond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règlement des créanciers doit être effectué dans le délai de quinze jours  à compter de la réception de l’accor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s le même délai, le solde est remis au débi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l’expiration de ce délai, les sommes qui sont dues produisent intérêt au taux lég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6 : Si, dans le délai d’un mois qui suit le versement du prix de la vente par l’adjudicataire, les créanciers n’ont pu parvenir à un accord unanime, le plus diligent d’entre eux saisit le président de la juridiction du lieu de la vente ou le magistrat délégué par lui afin de l’entendre statuer sur la répartition du pri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7 : Cet acte de saisine indique la date de l’audience et fait sommation aux créanciers de produire, c’est-à-dire d’indiquer ce qui leur est dû, le rang auquel ils entendent être colloqués et de communiquer toutes pièces justificativ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sommation reproduit les dispositions de l’article 330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8 : Le saisi reçoit également signification de l’acte de saisi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29 : L’audience ne peut avoir lieu moins de 40 jours après la dernière signif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0 : Dans les vingt jours de la sommation, les créanciers effectuent leur production au greffe de la juridiction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xpiration de ce délai emporte de plein droit déchéance contre les créanciers non produisa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1 : Des dires peuvent être déposés, au plus tard, cinq jours avant l’audience. Ils doivent être communiqués aux autr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2 : Au vu des productions, dires et explications des parties, la juridiction compétente procède à la répartition du prix de la vente. Elle peut, pour causes graves et dûment justifiées, accorder une remise de la répartition, et fixer le jour de la nouvelle audience. La décision judiciaire accordant ou refusant une remise n’est susceptible d’aucun recou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3 : La décision judiciaire rendue sur le fond est susceptible d’appel dans les quinze jours de sa signification. L’appel n’est recevable que si le montant de la somme contestée est supérieure au taux des décisions judiciaires rendues en dernier ressor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4 : Si l’adjudication ou folle enchère intervient au cours de la procédure ou même après le règlement définitif, la juridiction compétente modifie l’état de collocation suivant les résultats de l’adju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TITRE X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ISPOSITIONS FINA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5 : Les délais prévus dans le présent Acte uniforme sont des délais franc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6 : Le présent Acte uniforme abroge toutes les dispositions relatives aux matières qu’il concerne dans les État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7 : Le présent Acte uniforme sera applicable aux mesures conservatoires, mesures d’exécution forcée et procédures de recouvrement engagées après son entrée en vigu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rticle 338 : Le présent Acte Uniforme sera publié au Journal Officiel de l’OHADA et des Etats parties. Il entrera en vigueur conformément aux dispositions de l’article 9 du Traité relatif à l’Harmonisation du Droit des Affaires en Afri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Fait à Libreville, le 10 avril 199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ur la République du BENIN          Pour le BURKINA FAS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 Moïse MENSA                                              M. Larba Yarg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inistre des Finances                       Ministre de la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ur la République du                       Pour la Républiqu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AMEROUN                                       Centrafricai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 Joseph BELIBI                                             M. Marcel METEFA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rétaire Général du Ministère       Ministre de la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 la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ur la République de                        Pour la Républiqu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ôte d’IVOIRE                                    GABONAI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 Kouakou BROU JEAN                M. Marcel Eloi RAHANDI                                                                                              CHAMBR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inistre de la Justice                         Ministre de la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ur la République de GUINEE        Pour la République du M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QUATORI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me Evangelina-Filomena               M. Amidou DIAB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OY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inistre de la Justice                         Ministre de la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ur la République                                             Pour la Républi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u NIGER                                                             du SENEG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 Issifou ABBA MOUSSA             M. Jacques BAUDI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inistre de la Justice                         Ministre de la Just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ur la République TOGOLAI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 Assiba  AMOUSSOU-GUEN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crétaire d’Etat chargé des Fina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DEX ALPHABÉTI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chiffres renvoient aux numéros des artic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cte de sais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ffet: 36, 3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roduction: 3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cte notarié : 3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gent d’exécution - V. Huiss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ppel :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iens insaisissables : 50 à 5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émunération : 177, 21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iens saisissables : 5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rtificat de non appel : 3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ssion des rémunérations : 176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fin : 21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fraude : 21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aisie : 208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mmandement de payer : cf. saisie-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mmunication de document : 3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mpens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ettes de l’État : 3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mpte en banqu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époux communs en biens : 5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nciliation : 33, 179 et 18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nsignation : 40, 57, 104, 116, 118, 197, 211, 262, 26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réan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ertaine, liquide et exigible : 1, 3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nditionnelle : 5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exécution successive (à) : 5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nsaisissable : 51, 5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terme (à) : 5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réance hypothécaire ou privilégiée : 2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réanc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esponsabilité : 32, 11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ébit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gardien : 1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obligation d’information : 3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écision judiciaire (règles général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étrangère : 3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nvoquée à l’égard d’un tiers : 3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élai de grâ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octroi par la juridiction compétente : 3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élai franc : 33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ribution du pri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audience : 32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réancier unique : 32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écision judiciaire : 33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ires : 33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folle enchère : 33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juge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production : 327, 33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emise : 33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éparation consensuelle : 32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voies de recours : 33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roit de gage : 4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aisine de la juridiction compéten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élai : 32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ommation de produire : 3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 aussi saisie des rémunér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roit de rétention : 11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État : 29, 3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Élection de domicile : 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xécution volontaire : 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Frais : 4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Garanties ordonnées par la juridiction compétente : 4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Gardien : 3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aisie foraine : 7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Huissier (ou agent d’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fermeture des issues : 4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ouverture des portes et meubles : 4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photographie : 4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aisine de la juridiction compétente : 4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témoins : 4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mmunités d’exécution : 3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jonction de délivrer ou de restitu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mpétence : 2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écision : 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effet : 26, 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ignification : 25, 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ocuments justificatifs : 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estitution : 2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formule exécutoire : 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mesures conservatoires : 2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opposition : 26, 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ejet : 2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equête : 20, 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jonction de pay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appel : 1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harge de la preuve : 1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nciliation : 1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nditions : 1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nsign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opposition : 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mpétence : 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d’ordre public : 3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réan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ause :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iquide : 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écis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effets : 1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formule exécutoire : 1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notification : 8, 1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ocuments justificatifs : 4, 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restitution : 17, 6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élection de domicile : 4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extinction de l’instance : 12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formule exécutoire : 16, 17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notification de la décis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ntenu :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délai : 7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opposi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nsignation : 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nvocation des parties : 1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élai : 1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forme : 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preuve : 1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ecours : 5 (V. opposi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egistre : 1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equête : 3, 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Juridiction compétente (règles général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mpétence d’attribution :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aisine par l’huissier : 4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yer : 5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esures d’exécution : 4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moment où elles peuvent être effectuées : 4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résence de la partie saisissante : 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aiement partiel : 3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artie saisiss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présence aux opérations: 4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luralité de saisies : 36, 74, 130 et s, 155, 190 et s, 196, 245, 302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escrip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nterruption : 3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ocès verbal: 4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ocès verbal de conciliation : 3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isie-appréhen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cte d’appréhension : 221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ppréhension immédiate : 22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mandement de délivrer : 21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réancier gagiste : 2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emise volontaire : 221, 2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tiers détenteur : 22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juridiction : 2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ommation de remise : 224, 2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titre exécutoire : 218, 219, 22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isie antérieure : 3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isie conservato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utorisation judiciaire : 54, 55, 59, 6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aducité : 60,6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pétence : 62, 6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ditions : 54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ffets : 5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ntre les mains d’un tiers : 61, 6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oyer : 5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mainlevée : 62,6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émunérations : 17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titre exécutoire : 6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aisie conservatoire de biens meubles corporel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acte de conversion : 69, 74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acte de saisie : 64, 74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détournement d’objets saisis : 71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entre les mains d’un tier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incidents: 68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luralité de saisies : 74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saisie antérieure : 65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vente amiable : 72, 75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vente forcée : 72,76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vérification des biens saisis : 70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isie conservatoire des créa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cte de conversion: 82, 8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cte de saisie: 7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signation: 7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stations: 8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ntre les mains d’un tiers: 6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enseignements fournis par le tiers: 80, 8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V. aussi saisie des rémunération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aisie conservatoire des droits d’associés ou de val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obiliè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cte de conversion : 88, 8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cte de saisie : 85,8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luralité de saisies : 24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vente : 9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isie des créa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cte de saisie : 154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nonciation au débiteur : 16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ffets : 154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imultanéité : 15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ertificat de non contestation : 16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hèque, effet de commerce : 16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pte en banque : 161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joint : 16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ditions : 15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stations : 169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ppel : 17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pétence territoriale : 16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lai : 17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ette non contestable : 17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réances : 15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à exécutions successives : 16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établissement bancaire : 16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garanties : 17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eceveur dépositaire ou administrateur des caisses et deniers publics : 15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épétition de l’indu : 17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équestre : 16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tiers saisi : 154 et s., 16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dministrateur, receveur dépositaire de caisse ou dossiers publics : 15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emeurant à l’étranger : 15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nformation : 140, 14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obligations : 15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aiement : 164 et s., 167, 16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titre exécutoire : 15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isie des droits d’associés et des valeurs mobiliè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cte de saisie : 23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grément : 241,24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ahier des charges : 24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notification : 24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observation  24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mandement de payer : 23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pétence territoriale : 23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st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ertificat de non contestation : 24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biteur : 23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roit de préférence : 241,24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ffets : 23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luralité de saisies : 24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vente : 240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miable : 238, 24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ublicité : 24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aisie des rémunératio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cte de saisie : 183 et 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effet : 187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conciliation : 174, 179 et 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décision judiciaire : 181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procès verbal : 182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créances d’aliments : 213 et 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créancier : 202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débiteur : 203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istribution du prix : 197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mploy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hangement d’(-) : 20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réances d’aliments : 21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obligations : 184, 185, 186, 188, 189, 31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esponsabilité : 185, 18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mainlevée : 20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aiement : 188, 195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réances d’aliments : 21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artie saisissable : 17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luralité d’employeurs : 17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luralité de saisies : 190 et s.; 196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station de l’intervention : 19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épartition : 198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egistre : 176, 19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épétition de l’indu : 19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aisie conservatoire : 17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titre exécutoire : 17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isie foraine : 7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isie immobiliè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ction résolutoire : 270, 27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djudicata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claration par l’avocat : 28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roits transmis : 29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nscription de l’adjudication : 29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oursuivant : 28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liénation de l’immeuble : 26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udience éventuelle : 270,272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emise : 27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aisine d’office de la juridiction compétente : 27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urenchère : 288,28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vocat enchérisseur : 282, 28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obligation : 28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ahier des charges : 266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ccomplissement des conditions : 29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nu : 26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rôle par la juridiction compétente: 27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ommation d’en prendre communication : 269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lause de voie parée : 24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mandement : 254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ffet : 262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luralité d’immeubles : 25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luralité de saisies : 302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ublication : 259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adiation : 26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édaction : 25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pétence territoriale: 248, 25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réance: 24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chéance : 297, 299, 31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cision d’adjudication : 270, 285, 290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claration de command : 28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gradations : 26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ires et observations : 270,27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istraction : 275,308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roits réels : 26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nchères : 282, 28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faut : 28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rohibition : 28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folle enchère : 290,314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frais de poursuite : 280, 29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ubrogation : 30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fruits : 262,26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hypothèque : 25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mmatriculation préalable : 25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mmeubles communs : 25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mmeubles contigus : 24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mmeuble indivis : 24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mpenses sur un terrain affecté par décision administrative : 258, 259, 29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ncidents : 298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lais : 29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istraction : cf. ce mo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nullité: cf. ce mo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luralité de saisies : 302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ubrogation : cf. ce mo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voies de recours : 30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ndivision : 2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nscription : 29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nullité : 31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voies de recours : 2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mise à prix : 267,27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station (preuve) : 27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folle enchère : 32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ubrogation: 30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nullité : 253 et s, 269, 270, 277, 284, 297, 311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cision judiciaire d’adjudication : 31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folle enchère : 3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ncidents : 311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pluralité de saisies : 302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publicité: v. 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revenus de l’immeu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uspension des poursuites : 26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ubrogation : 304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surenchère : 287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udience éventuelle : 28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station : 28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nonciation : 28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ublicité : 28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tiers détenteur : 255, 25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titre exécutoire : 24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rovisoire : 24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valeur de l’immeuble : 264,26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vente : 26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udience d’adjudication : 268, 270,280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ffets : 29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nchères : 282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ublicité : 276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urge des hypothèques et privilèges : 29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voies de recours : 300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cision judiciaire d’adjudication : 2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aisie-revendica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acte de saisie : 231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autorisation de la juridiction compétente : 2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pétence territoriale : 22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onditions de validité : 22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stations : 229, 23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cision de justice non exécutoire : 227, 22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étent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bsent : 23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roit propre : 23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mainlevée : 22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hotographie : 23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équestre : 23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tie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ocal occupé par un (-) : 23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titre exécutoire : 227, 228, 23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aisie-ven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acte de saisie : 100 et s., 104, 105 et 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action en distraction : 141 et 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biens sais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usage : 103, 11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mandement de payer : 92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stations : 129 et s., 13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ropriété : 14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aisissabilité : 14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validité : 144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déplacement des biens saisis : 97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entre les mains d’un tiers : 105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utorisation de la juridiction compétente : 10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éclaration du tiers : 107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roit de rétention : 11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garde des biens saisis : 112 et 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espèces : 104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inventaire : 100, 132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mainlevée : 136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nullité : 137,140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opposition : 91, 130 et 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pluralité de saisies : 130 et 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procès verbal de carence  : 96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récoltes sur pied : 147 et 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saisie antérieure : 99, 133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saisie complémentaire : 130 et 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saisie sur soi-même : 106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titre exécutoire : 91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véhicule terrestre à moteur : 103, 113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vente amiable : 115 et 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esponsabilité du créancier : 11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vente forcée : 120 et s., 13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djudication : 1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nformation du débiteur : 1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lieu : 12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ublicité : 121, 12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vérification des biens saisis : 12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 aussi: saisie des droits d’associés et des valeurs mobiliè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ntence arbitrale : 3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équestre: 78, 103, 113, 166, 167, 233, 26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ers : 3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mmunication des décisions judiciaires : 3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testation : 14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obligations : 36, 37, 3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 aussi: saisie appréhension, saisie des créanc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exécutoire : 3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itre provisoire : 3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ente ami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voir saisie-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ente forc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agent habilité : 1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responsabilité : 12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 aussi saisie-v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3:57:00Z</dcterms:created>
  <dc:creator>od</dc:creator>
  <dc:description/>
  <cp:keywords/>
  <dc:language>en-US</dc:language>
  <cp:lastModifiedBy>toshiba</cp:lastModifiedBy>
  <dcterms:modified xsi:type="dcterms:W3CDTF">2012-02-20T12:47:00Z</dcterms:modified>
  <cp:revision>46</cp:revision>
  <dc:subject/>
  <dc:title>Loi n° 99-022/an du 18 mai 1999 portant</dc:title>
</cp:coreProperties>
</file>